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财政医疗服务与保障能力提升补助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医疗保障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医疗保障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省医保系统新闻宣传、政务公开培训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1502 </w:t>
      </w:r>
      <w:r>
        <w:rPr/>
        <w:t>一般行政管理事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6 </w:t>
      </w:r>
      <w:r>
        <w:rPr/>
        <w:t>培训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3 </w:t>
      </w:r>
      <w:r>
        <w:rPr/>
        <w:t>培训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医疗保障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医保重要政策、打击欺诈骗保新闻发布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1502 </w:t>
      </w:r>
      <w:r>
        <w:rPr/>
        <w:t>一般行政管理事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医疗保障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医保学习大讲坛聘请专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1502 </w:t>
      </w:r>
      <w:r>
        <w:rPr/>
        <w:t>一般行政管理事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医疗保障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医保业务工作会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1502 </w:t>
      </w:r>
      <w:r>
        <w:rPr/>
        <w:t>一般行政管理事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5 </w:t>
      </w:r>
      <w:r>
        <w:rPr/>
        <w:t>会议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2 </w:t>
      </w:r>
      <w:r>
        <w:rPr/>
        <w:t>会议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医疗保障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医保信息集成平台及综合分析决策支撑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1504 </w:t>
      </w:r>
      <w:r>
        <w:rPr/>
        <w:t>信息化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7 </w:t>
      </w:r>
      <w:r>
        <w:rPr/>
        <w:t>信息网络及软件购置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306 </w:t>
      </w:r>
      <w:r>
        <w:rPr/>
        <w:t>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服务与保障能力提升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