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616B24" w:rsidRDefault="009F3CF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 &lt;w:b /&gt;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 &lt;w:b /&gt;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19</w:t>
      </w:r>
      <w:r>
        <w:rPr/>
        <w:t>年省科技创新战略专项资金（省重点实验室及科技基础条件建设等）安排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616B24" w:rsidRDefault="009F3CF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460"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763" /&gt;</w:t>
      </w:r>
    </w:p>
    <w:p>
      <w:pPr>
        <w:pStyle w:val="PreformattedText"/>
        <w:bidi w:val="0"/>
        <w:spacing w:before="0" w:after="0"/>
        <w:jc w:val="left"/>
        <w:rPr/>
      </w:pPr>
      <w:r>
        <w:rPr/>
        <w:tab/>
        <w:tab/>
        <w:tab/>
        <w:tab/>
        <w:tab/>
        <w:tab/>
        <w:tab/>
        <w:t>&lt;w:gridCol w:w="1980" /&gt;</w:t>
      </w:r>
    </w:p>
    <w:p>
      <w:pPr>
        <w:pStyle w:val="PreformattedText"/>
        <w:bidi w:val="0"/>
        <w:spacing w:before="0" w:after="0"/>
        <w:jc w:val="left"/>
        <w:rPr/>
      </w:pPr>
      <w:r>
        <w:rPr/>
        <w:tab/>
        <w:tab/>
        <w:tab/>
        <w:tab/>
        <w:tab/>
        <w:tab/>
        <w:tab/>
        <w:t>&lt;w:gridCol w:w="1950" /&gt;</w:t>
      </w:r>
    </w:p>
    <w:p>
      <w:pPr>
        <w:pStyle w:val="PreformattedText"/>
        <w:bidi w:val="0"/>
        <w:spacing w:before="0" w:after="0"/>
        <w:jc w:val="left"/>
        <w:rPr/>
      </w:pPr>
      <w:r>
        <w:rPr/>
        <w:tab/>
        <w:tab/>
        <w:tab/>
        <w:tab/>
        <w:tab/>
        <w:tab/>
        <w:tab/>
        <w:tab/>
        <w:t>&lt;w:gridCol w:w="1526" /&gt;</w:t>
      </w:r>
    </w:p>
    <w:p>
      <w:pPr>
        <w:pStyle w:val="PreformattedText"/>
        <w:bidi w:val="0"/>
        <w:spacing w:before="0" w:after="0"/>
        <w:jc w:val="left"/>
        <w:rPr/>
      </w:pPr>
      <w:r>
        <w:rPr/>
        <w:tab/>
        <w:tab/>
        <w:tab/>
        <w:tab/>
        <w:tab/>
        <w:tab/>
        <w:tab/>
        <w:t>&lt;w:gridCol w:w="1467" /&gt;</w:t>
      </w:r>
    </w:p>
    <w:p>
      <w:pPr>
        <w:pStyle w:val="PreformattedText"/>
        <w:bidi w:val="0"/>
        <w:spacing w:before="0" w:after="0"/>
        <w:jc w:val="left"/>
        <w:rPr/>
      </w:pPr>
      <w:r>
        <w:rPr/>
        <w:tab/>
        <w:tab/>
        <w:tab/>
        <w:tab/>
        <w:tab/>
        <w:tab/>
        <w:tab/>
        <w:t>&lt;w:gridCol w:w="1678" /&gt;</w:t>
      </w:r>
    </w:p>
    <w:p>
      <w:pPr>
        <w:pStyle w:val="PreformattedText"/>
        <w:bidi w:val="0"/>
        <w:spacing w:before="0" w:after="0"/>
        <w:jc w:val="left"/>
        <w:rPr/>
      </w:pPr>
      <w:r>
        <w:rPr/>
        <w:tab/>
        <w:tab/>
        <w:tab/>
        <w:tab/>
        <w:tab/>
        <w:tab/>
        <w:tab/>
        <w:t>&lt;w:gridCol w:w="1096"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2,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lt;!-- wangjw end --&gt;</w:t>
        <w:tab/>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2,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教育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Vps4b</w:t>
      </w:r>
      <w:r>
        <w:rPr/>
        <w:t>基因敲除小鼠模型的建立及其在早期胚胎发育中的作用机制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特色遗传病生物样本库的建设和应用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人源化</w:t>
      </w:r>
      <w:r>
        <w:rPr/>
        <w:t>PRSS1</w:t>
      </w:r>
      <w:r>
        <w:rPr/>
        <w:t>转基因小鼠的构建及其在胰腺炎症性疾病的机制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w:t>
      </w:r>
      <w:r>
        <w:rPr/>
        <w:t>Cas9</w:t>
      </w:r>
      <w:r>
        <w:rPr/>
        <w:t>技术构建中国人群特征性小细胞肺癌条件性敲除小鼠模型及应用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人源性的小细胞肺癌异种移植动物耐药模型及其人源免疫系统的重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肾功能衰竭研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重大精神疾病研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蛋白质组学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热带病研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医学生物力学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组织构建与检测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胃肠疾病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杀虫植物资源圃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微生物信号与作物病害防控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森林植物种质创新与利用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动物基因组学与分子育种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植物分子育种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食品质量安全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果蔬保鲜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动物营养调控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量子调控工程与材料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激光生命科学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光信息材料与技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物联网信息技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水禽健康养殖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金融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技金融与大数据分析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代谢性疾病中医药防治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食品药品职业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岭南中草药种质资源库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5,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人源化结直肠癌原位</w:t>
      </w:r>
      <w:r>
        <w:rPr/>
        <w:t>PDX</w:t>
      </w:r>
      <w:r>
        <w:rPr/>
        <w:t>小鼠模型构建及其在个性化治疗中的作用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肝脏组织特异性巨噬细胞聚集斑马鱼模型的构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Organoid-PDX</w:t>
      </w:r>
      <w:r>
        <w:rPr/>
        <w:t>新型人源化肿瘤组织模型在精准肿瘤治疗中的转化应用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乳腺癌患者队列建设与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医学寄生虫种质资源库的建设与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消化道肿瘤样本库升级及新型消化道肿瘤样本库建设与流程优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建立脊柱关节炎</w:t>
      </w:r>
      <w:r>
        <w:rPr/>
        <w:t>/</w:t>
      </w:r>
      <w:r>
        <w:rPr/>
        <w:t>强直性脊柱炎精准医疗的分子分型数据库</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球囊损伤联合脂多糖干预法致高脂饲养兔早期动脉粥样硬化模型的建立及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信息网络的胃肠肿瘤生物样本库目录集成框架与共享体系的构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应用脐带血干细胞构建兼具人源化免疫系统和肝脏的小鼠模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BMSCs</w:t>
      </w:r>
      <w:r>
        <w:rPr/>
        <w:t>特异性</w:t>
      </w:r>
      <w:r>
        <w:rPr/>
        <w:t>HIF-2α</w:t>
      </w:r>
      <w:r>
        <w:rPr/>
        <w:t>基因敲除鼠模型的建立及其在骨质疏松防治中的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型酶</w:t>
      </w:r>
      <w:r>
        <w:rPr/>
        <w:t>/pH</w:t>
      </w:r>
      <w:r>
        <w:rPr/>
        <w:t>响应多肽</w:t>
      </w:r>
      <w:r>
        <w:rPr/>
        <w:t>-</w:t>
      </w:r>
      <w:r>
        <w:rPr/>
        <w:t>透明质酸纳米药物精准干预人源化动物模型肿瘤微环境抑制肝癌转移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软骨和脊索特异性</w:t>
      </w:r>
      <w:r>
        <w:rPr/>
        <w:t>Mapk7</w:t>
      </w:r>
      <w:r>
        <w:rPr/>
        <w:t>敲除致脊柱侧凸的小鼠模型建立及其机制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结直肠癌类器官、</w:t>
      </w:r>
      <w:r>
        <w:rPr/>
        <w:t>PDX</w:t>
      </w:r>
      <w:r>
        <w:rPr/>
        <w:t>模型的构建及其在个体化治疗研究中的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肾血管性高血压食蟹猴脑小血管病模型的建立及临床影像学和病理学特征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自发性骨关节炎小鼠模型的构建与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心脑血管生物资源库的建立与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眼科学动物实验关键理论和技术汇编及相关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先天性眼部疾病生物样本库的建设与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恶性肿瘤临床样本资源库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老年痴呆猪模型发病早期中期晚期行为学及核磁影像学评价标准的建立与干细胞治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国热带海洋岛屿野生植物种质资源库</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海海洋生物种质资源库建设与共享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经济微藻种质资源库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淡水渔业生物种质资源库</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天然产物绿色加工与产品安全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绿色化学产品技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物医学工程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燃料电池技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高性能与功能高分子材料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先进储能材料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大气环境与污染控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金属新材料制备与成形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精密装备与制造技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汽车工程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光纤激光材料与应用技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短距离无线探测与通信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计算智能与网络空间信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物工程药物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数据安全与隐私保护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资源利用与保护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新能源和可再生能源研究开发与应用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干细胞与再生医学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用植物学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数字植物园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海洋药物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用海洋生物学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海洋遥感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渔业生态环境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热带亚热带植物资源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低碳化学与过程节能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污染控制与修复技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智能交通系统（</w:t>
      </w:r>
      <w:r>
        <w:rPr/>
        <w:t>ITS</w:t>
      </w:r>
      <w:r>
        <w:rPr/>
        <w:t>）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计算科学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显示材料与技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地质过程与矿产资源探查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新药设计与评价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水生经济动物良种繁育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海洋资源与近岸工程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药用功能基因研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城市化与地理环境空间模拟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舆情大数据分析与仿真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地球动力作用与地质灾害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肝脏疾病研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器官捐献与移植免疫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肾脏病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恶性肿瘤表观遗传与基因调控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眼科视觉科学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鼻咽癌诊治研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情报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技文献共享平台建设（</w:t>
      </w:r>
      <w:r>
        <w:rPr/>
        <w:t>2018-2021</w:t>
      </w:r>
      <w:r>
        <w:rPr/>
        <w:t>年）——我省新型科技文献体系的构建与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技基础条件平台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实验室体系数据库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心血管病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冠心病防治研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实验动物监测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利用星形胶质细胞</w:t>
      </w:r>
      <w:r>
        <w:rPr/>
        <w:t>Cre</w:t>
      </w:r>
      <w:r>
        <w:rPr/>
        <w:t>小鼠建立靶基因特异性敲除小鼠及表型分析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实验动物监测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神经退行性疾病线虫模型资源库的建立和应用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实验动物监测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多组学整合分析的老年猴心肌梗死模型精准评价体系的建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实验动物监测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自发强直性脊柱炎食蟹猴模型的建立及其肠道菌群相关机理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实验动物监测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实验动物资源公共服务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基础与应用基础研究基金委员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础与应用基础研究基金数据库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卫生健康委员会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疾病预防控制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病原微生物种质资源库和生物安全平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医学实验动物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实验用猫繁育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医学实验动物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SPF</w:t>
      </w:r>
      <w:r>
        <w:rPr/>
        <w:t>级近交系新西兰兔的培育及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医学实验动物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人源化肝脏嵌合体小鼠模型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科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业科学院水稻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水稻种质资源的收集、保存、鉴定评价与分发利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业科学院蔬菜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抗疫病蔬菜资源的收集、筛选、鉴评及应用技术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业科学院作物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药用及药食两用作物种质资源收集、鉴评与利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业科学院果树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香蕉种质资源离体种质库建设、维护及种质资源的分子评价</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业科学院果树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柑橘种质资源库的建设及种质深度评价与创新利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业科学院动物科学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畜禽育种与营养研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业科学院蚕业与农产品加工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产品加工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业科学院环境园艺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国墨兰种质资源保存鉴评及多组学数据库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业科学院茶叶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茶树种质资源库升级与信息数据共享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生物资源应用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野生动物与昆虫种质资源库建设、运行与共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生物资源应用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害虫综合治理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微生物研究所（广东省微生物分析检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畜禽无抗养殖优质益生菌资源挖掘及种质资源库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微生物研究所（广东省微生物分析检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基因组学的现代微生物菌种保藏中心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微生物研究所（广东省微生物分析检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热带亚热带粘细菌种质资源发掘与资源库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微生物研究所（广东省微生物分析检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菌种保藏与应用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生物工程研究所（广州甘蔗糖业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甘蔗种质资源库建设</w:t>
      </w:r>
      <w:r>
        <w:rPr/>
        <w:t>---</w:t>
      </w:r>
      <w:r>
        <w:rPr/>
        <w:t>资源收集、保育管理及利用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资源综合利用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矿产资源开发与综合利用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焊接技术研究所（广东省中乌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焊接技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广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地区水产动物益生菌及病原菌资源库的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大亚湾重要海洋经济动物种质资源库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早产儿队列生物样本库的建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精神疾病生物样本库的建立及临床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产科重大疾病生物样本库</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呼吸疾病生物资源库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地震工程与应用技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呼吸疾病研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分子临床药理学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深圳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化学基因组学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纳米微米材料研究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光电子器件与系统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普及型高性能计算机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滨海土木工程耐久性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物医学信息检测与超声成像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机器人与智能系统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纳米医药重点实验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616B24" w:rsidRDefault="00616B24"&gt;</w:t>
      </w:r>
    </w:p>
    <w:p>
      <w:pPr>
        <w:pStyle w:val="PreformattedText"/>
        <w:bidi w:val="0"/>
        <w:spacing w:before="0" w:after="0"/>
        <w:jc w:val="left"/>
        <w:rPr/>
      </w:pPr>
      <w:r>
        <w:rPr/>
        <w:tab/>
        <w:tab/>
        <w:tab/>
        <w:tab/>
        <w:tab/>
        <w:tab/>
        <w:t>&lt;w:bookmarkStart w:id="0" w:name="_GoBack" /&gt;</w:t>
      </w:r>
    </w:p>
    <w:p>
      <w:pPr>
        <w:pStyle w:val="PreformattedText"/>
        <w:bidi w:val="0"/>
        <w:spacing w:before="0" w:after="0"/>
        <w:jc w:val="left"/>
        <w:rPr/>
      </w:pPr>
      <w:r>
        <w:rPr/>
        <w:tab/>
        <w:tab/>
        <w:tab/>
        <w:tab/>
        <w:tab/>
        <w:tab/>
        <w:t>&lt;w:bookmarkEnd w:id="0" /&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sectPr w:rsidR="00616B24" w:rsidSect="00616B24"&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9F3CFF"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2.661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8-06-26T07:28: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8-06-26T07:28: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1&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7&lt;/Words&gt;</w:t>
      </w:r>
    </w:p>
    <w:p>
      <w:pPr>
        <w:pStyle w:val="PreformattedText"/>
        <w:bidi w:val="0"/>
        <w:spacing w:before="0" w:after="0"/>
        <w:jc w:val="left"/>
        <w:rPr/>
      </w:pPr>
      <w:r>
        <w:rPr/>
        <w:tab/>
        <w:tab/>
        <w:tab/>
        <w:tab/>
        <w:t>&lt;Characters&gt;9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13&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