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城乡医疗救助补助资金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13 </w:t>
      </w:r>
      <w:r>
        <w:rPr/>
        <w:t>用于城乡医疗救助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救助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