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中央和省对地方转移支付区域绩效目标表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度</w:t>
      </w:r>
      <w:r>
        <w:rPr>
          <w:sz w:val="24"/>
          <w:szCs w:val="24"/>
          <w:lang w:eastAsia="zh-CN"/>
        </w:rPr>
        <w:t>）</w:t>
      </w:r>
    </w:p>
    <w:tbl>
      <w:tblPr>
        <w:tblW w:w="984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15"/>
        <w:gridCol w:w="1748"/>
        <w:gridCol w:w="1340"/>
        <w:gridCol w:w="1362"/>
        <w:gridCol w:w="1168"/>
        <w:gridCol w:w="1980"/>
      </w:tblGrid>
      <w:tr>
        <w:trPr>
          <w:trHeight w:val="51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救助补助资金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主管部门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医疗保障局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财政部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财政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主管部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医疗保障局</w:t>
            </w:r>
          </w:p>
        </w:tc>
      </w:tr>
      <w:tr>
        <w:trPr>
          <w:trHeight w:val="23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总体目标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中央和省医疗救助资金及专项彩票公益金统筹使用，实现以下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实施重特大疾病医疗救助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医疗救助对象政策范围内基本医疗救助比例达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医疗救助规范管理。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特大疾病医疗救助人次占直接救助人次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%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医疗救助对象政策范围内基本医疗救助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站式”即时结算覆盖地区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域内覆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指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难群众看病就医方便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难群众医疗费用负担减轻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缓解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健全社会救助体系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效明显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健全医疗保障制度体系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效明显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知晓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助对象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绩效自评时需将“医疗救助对象人次规模”列为数量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9:00Z</dcterms:created>
  <dc:creator>chenwg</dc:creator>
  <dc:description/>
  <dc:language>en-US</dc:language>
  <cp:lastModifiedBy>xie又又</cp:lastModifiedBy>
  <cp:lastPrinted>2019-05-30T09:39:00Z</cp:lastPrinted>
  <dcterms:modified xsi:type="dcterms:W3CDTF">2019-05-31T01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ribbonExt">
    <vt:lpwstr>{"WPSExtOfficeTab":{"OnGetEnabled":false,"OnGetVisible":false}}</vt:lpwstr>
  </property>
</Properties>
</file>