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广东省地市属中等职业教育资助补助经费安排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4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7,374,1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43,7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86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86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0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0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和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3,34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3,34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72,5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46,54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46,54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9,7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9,7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县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2,4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52,4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0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蕉岭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3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3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376,63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603,61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603,61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6,31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6,31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3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阳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7,2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47,2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6,6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86,6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3,29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3,29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37,5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9,1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9,15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1,2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1,2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13,3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6,6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6,6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72,4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4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0,4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79,51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8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1,9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1,9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蓬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蓬江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5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,5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3,6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33,6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19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70,19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8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8,6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开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2,3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52,38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9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鹤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3,49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3,49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恩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9,5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9,5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89,3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5,55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5,55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5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9,7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9,7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1,1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1,1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,051,24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4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45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284,05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,284,05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赤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5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,5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霞山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3,5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3,5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坡头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吴川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5,1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5,1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288,3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9,1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9,1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022,52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022,52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信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85,1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85,1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60,49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1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77,4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177,4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端州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7,00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77,00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四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1,4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21,4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22,37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40,6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40,6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新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0,59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0,59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4,3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4,3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7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山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3,1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3,12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74,35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9,0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09,0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湘桥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6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6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安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8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56,38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21,9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21,93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榕城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5,3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75,3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东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8,6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8,67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535,84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53,1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53,1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8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0,8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505,82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3,5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3,5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1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,1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4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4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2,9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2,90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6,2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6,2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6,1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6,1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2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2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9,4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9,4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3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9,1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9,1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1,3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1,3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2,79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2,79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4,8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4,86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6,3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6,3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4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9,0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09,06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84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84,3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3,0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3,06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6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3,6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4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6,8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6,8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9,40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9,40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,8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9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,9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7,5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7,55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80,0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80,02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7,6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7,6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6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67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74,51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74,51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国家助学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广东省地市属中等职业教育免学费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5,1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5,1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