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森林资源培育专项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仁化县珠江防护林三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5 </w:t>
      </w:r>
      <w:r>
        <w:rPr/>
        <w:t>森林培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