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!-- &lt;w:b 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19</w:t>
      </w:r>
      <w:r>
        <w:rPr/>
        <w:t>年特殊教育补助中央追加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46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7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6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0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 xml:space="preserve">恩平、开平、台山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  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央财政追加下达</w:t>
      </w:r>
      <w:r>
        <w:rPr/>
        <w:t>2019</w:t>
      </w:r>
      <w:r>
        <w:rPr/>
        <w:t>年特殊教育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45 </w:t>
      </w:r>
      <w:r>
        <w:rPr/>
        <w:t>教育共同财政事权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76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8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5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67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67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09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616B24" w:rsidRDefaul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616B24" w:rsidSect="00616B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9F3CFF" w:rsidRDefault="009F3CFF" w:rsidP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F3C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16B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2.661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8-06-26T07:28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7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9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1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