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小学校舍维修改造中央追加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武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源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仲恺区</w:t>
      </w:r>
      <w:r>
        <w:rPr/>
        <w:t>55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大亚湾区</w:t>
      </w:r>
      <w:r>
        <w:rPr/>
        <w:t>41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海陵岛区</w:t>
      </w:r>
      <w:r>
        <w:rPr/>
        <w:t>33</w:t>
      </w:r>
      <w:r>
        <w:rPr/>
        <w:t>万元、农垦局</w:t>
      </w:r>
      <w:r>
        <w:rPr/>
        <w:t>11</w:t>
      </w:r>
      <w:r>
        <w:rPr/>
        <w:t>万元 、高新区</w:t>
      </w:r>
      <w:r>
        <w:rPr/>
        <w:t>28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麻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开发区</w:t>
      </w:r>
      <w:r>
        <w:rPr/>
        <w:t>108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滨海新区</w:t>
      </w:r>
      <w:r>
        <w:rPr/>
        <w:t>115</w:t>
      </w:r>
      <w:r>
        <w:rPr/>
        <w:t>万元、高新区</w:t>
      </w:r>
      <w:r>
        <w:rPr/>
        <w:t>26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鼎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大旺区</w:t>
      </w:r>
      <w:r>
        <w:rPr/>
        <w:t>8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枫溪区</w:t>
      </w:r>
      <w:r>
        <w:rPr/>
        <w:t>43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普侨区</w:t>
      </w:r>
      <w:r>
        <w:rPr/>
        <w:t>11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空港区</w:t>
      </w:r>
      <w:r>
        <w:rPr/>
        <w:t>279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蓝城区</w:t>
      </w:r>
      <w:r>
        <w:rPr/>
        <w:t>190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华侨管理区</w:t>
      </w:r>
      <w:r>
        <w:rPr/>
        <w:t>15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红海湾区</w:t>
      </w:r>
      <w:r>
        <w:rPr/>
        <w:t>39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含大南海石化区</w:t>
      </w:r>
      <w:r>
        <w:rPr/>
        <w:t>65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19</w:t>
      </w:r>
      <w:r>
        <w:rPr/>
        <w:t>年中小学校舍安全保障长效机制中央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