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18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年财政科研自主参与课题结项评审获奖名单</w:t>
      </w:r>
    </w:p>
    <w:p>
      <w:pPr>
        <w:pStyle w:val="Normal"/>
        <w:snapToGrid w:val="false"/>
        <w:spacing w:lineRule="auto" w:line="336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非财政系统类）</w:t>
      </w:r>
    </w:p>
    <w:tbl>
      <w:tblPr>
        <w:tblW w:w="9548" w:type="dxa"/>
        <w:jc w:val="left"/>
        <w:tblInd w:w="-3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5"/>
        <w:gridCol w:w="1740"/>
        <w:gridCol w:w="4613"/>
        <w:gridCol w:w="1363"/>
        <w:gridCol w:w="707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组单位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负责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次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18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地方政府债务风险管理与防范机制研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18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大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后一公里：财政撬动广东旅游目的地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18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华南师范大学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乡村教育振兴的财政政策研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宏保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18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广东药科大学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医疗卫生财政投入绩效研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俊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181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珠海分校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产业链视角“营改增”对房地产业影响的研究——以广东省为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18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东北财经大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港澳科技创新与创业跨境合作的财税支持机制研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德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18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委党校管理学教研部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立和完善涉农资金统筹整合长效机制——基于支持实施乡村振兴发展战略视角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仁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18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政务学院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公共服务财政支出与人口结构分布的匹配性研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剑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18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垦畜牧集团股份有限公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专项资金对畜牧企业的技术需求选择与转化效应分析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征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18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农业大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驱动发展战略下政府引导基金运行模式及引导效应研究——基于广东省的实证调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锦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18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信息职业技术学院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财政收支规模与政府债务风险防范比较研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亮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18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信息职业技术学院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地经济”中财政支持产业发展政策选择及绩效评估体系研究</w:t>
            </w: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深汕合作区为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18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农业大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耕地保护补偿金末级配置研究——以广东省为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中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181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农业科学院农业经济与农村发展研究所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支持下农业园区建设对乡村振兴的驱动机理及实证研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18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学院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专利财政资助政策优化研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健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181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乡村振兴战略财税政策研究—以广东汕头创新国际科技合作型特色小镇为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朝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18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农业大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广东省以下教育财政事权与支出责任划分研究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181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珠海分校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审计对地方政府隐性债务动态监督机制研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组单位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负责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次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181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珠海分校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三角地区异地务工人员城市融入与基本公共服务需求研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18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金融学院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时代广东省推进基础设施供给侧结构性改革的反补贴风险与防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仲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18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农业大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农村改革试点过程中的涉农资金整合问题研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18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学院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视角下的科技金融政策作用效果评价与路径优化策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华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18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农业大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购买社工服务的绩效评价与相关对策研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国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181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经济职业技术学院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促进大学生创业的财税政策研究——基于惠州地区大学生自主创业的调查分析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治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18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税政策、企业税负与企业生产活力研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夕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18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农业大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地方财政教育支出的公平与效率问题研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名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18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中医药大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财政效率视角的广东省健康扶贫创新机制构建研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东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18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工业大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国地方政府债务风险管理研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施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18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信息职业技术学院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人工智能技术的税务风险预测系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18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农业大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支持普惠金融发展振兴乡村的效率评估与创新机制研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乐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18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职业技术学院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风险管控视角下的城镇扩容提质</w:t>
            </w: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P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财务评价研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18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金融学院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财政预算绩效管理第三方评价机制研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冬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181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职业技术学院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管理视角下行政事业单位内部控制体系的构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 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181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医院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新医改背景下深圳市中医院财政补偿机制创新研究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志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181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农业科学院财务与资产管理部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挥农业科研机构作用完善财政支农投入机制研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181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科技学院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国地税合并背景下广东税制构建研究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晓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181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理工大学珠海学院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港澳湾区视域下</w:t>
            </w: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税政策对区域产业结构升级的影响机制与效应研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18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学院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MV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型我国地方政府债务风险评估与预警研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娣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组单位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负责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次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18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大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政府法治水平、融资能力与</w:t>
            </w: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P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模式协同发展机制研究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健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181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工贸职业技术学院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引导市场实现多元化生态补偿机制研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毓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18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大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地产税作为广东地方主体税种的问题研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晋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18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精准减贫的财政政策绩效评估与优化机制研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红宝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181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新华学院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构建个人所得税混合课税模式——以家庭为纳税单位研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广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181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财经大学华商学院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振兴视阈下广东农业结构调整优化投资趋向研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业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18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金融学院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制度变迁、现代财政治理与广东地方政府债务风险评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剑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181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邑大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政府非税收入法律规制研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18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信息职业技术学院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财务报告改革试点工作中的契约问题研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snapToGrid w:val="false"/>
        <w:spacing w:lineRule="auto" w:line="336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9:43:00Z</dcterms:created>
  <dc:creator>xie又又</dc:creator>
  <dc:description/>
  <dc:language>en-US</dc:language>
  <cp:lastModifiedBy>xie又又</cp:lastModifiedBy>
  <dcterms:modified xsi:type="dcterms:W3CDTF">2019-05-05T09:43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