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年农业生产和水利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（农作物病虫害防治）资金绩效目标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0"/>
        <w:gridCol w:w="3372"/>
        <w:gridCol w:w="6037"/>
      </w:tblGrid>
      <w:tr>
        <w:trPr>
          <w:tblHeader w:val="true"/>
          <w:trHeight w:val="4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市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任务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绩效目标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3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农作物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汕头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潮阳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韶关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仁化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柑桔病虫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柑橘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梅县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金柚病虫害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柚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平远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稻水象甲疫情应急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惠州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惠城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、蔬菜病虫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蔬菜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陆丰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湛江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廉江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红橙病虫害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红橙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茂名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化州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肇庆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怀集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饶平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茶叶病虫害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茶叶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揭阳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揭西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财政省直管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雄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二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龙川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1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三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五华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稻水象甲疫情应急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四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龙门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五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阳春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六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雷州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高州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荔枝病虫害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荔枝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八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德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茶叶病虫害绿色防控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茶叶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下。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九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罗定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水稻“两迁”害虫、流行性病害及主要农作物病虫害应急防控和统防统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亩次；项目区农作物重大病虫处置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水稻病虫为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以下。</w:t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xie又又</cp:lastModifiedBy>
  <cp:lastPrinted>2019-05-05T08:52:00Z</cp:lastPrinted>
  <dcterms:modified xsi:type="dcterms:W3CDTF">2019-05-05T08:54:0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