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xml version="1.0" encoding="UTF-8" standalone=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?mso-application progid="Word.Document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kg:package xmlns:pkg="http://schemas.microsoft.com/office/2006/xmlPack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_rels/.rel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package.relationship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padding="5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Relationship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docProps/app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package/2006/relationships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docProps/core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officeDocument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word/document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custom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docProps/custom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word/_rels/document.xml.rel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package.relationship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Relationship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8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them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theme/theme1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settings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7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fontTabl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fontTable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style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styles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custom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../customXml/item1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endnote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endnotes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footnote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footnotes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web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webSettings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word/document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wordprocessingml.document.main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w:doc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ve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ne="http://schemas.microsoft.com/office/word/2006/word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rFonts w:ascii="</w:t>
      </w:r>
      <w:r>
        <w:rPr/>
        <w:t>方正小标宋简体</w:t>
      </w:r>
      <w:r>
        <w:rPr/>
        <w:t>" w:eastAsia="</w:t>
      </w:r>
      <w:r>
        <w:rPr/>
        <w:t>方正小标宋简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!-- &lt;w:b /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sz w:val="3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szCs w:val="3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rFonts w:ascii="</w:t>
      </w:r>
      <w:r>
        <w:rPr/>
        <w:t>方正小标宋简体</w:t>
      </w:r>
      <w:r>
        <w:rPr/>
        <w:t>" w:eastAsia="</w:t>
      </w:r>
      <w:r>
        <w:rPr/>
        <w:t>方正小标宋简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!-- &lt;w:b /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sz w:val="3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szCs w:val="3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&gt;2019</w:t>
      </w:r>
      <w:r>
        <w:rPr/>
        <w:t>年中央财政农业生产和水利救灾（农作物病虫害防治）资金分配表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&gt;</w:t>
      </w:r>
      <w:r>
        <w:rPr/>
        <w:t>单位：元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blW w:w="1146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blInd w:w="-100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op w:val="single" w:sz="4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left w:val="single" w:sz="4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bottom w:val="single" w:sz="4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right w:val="single" w:sz="4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insideH w:val="single" w:sz="4" w:space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insideV w:val="single" w:sz="4" w:space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blLayout w:type="fixed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blLook w:val="04A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gridCol w:w="176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gridCol w:w="198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gridCol w:w="195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gridCol w:w="146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gridCol w:w="167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gridCol w:w="109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94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blHeade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单位名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项目名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功能分类科目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政府经济科目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金额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备注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合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,0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!--wangjw start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-- wangjw end --&gt;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各市合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5,3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  </w:t>
      </w:r>
      <w:r>
        <w:rPr/>
        <w:t>汕头市（不含省直管县）小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,0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    </w:t>
      </w:r>
      <w:r>
        <w:rPr/>
        <w:t>汕头市本级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19</w:t>
      </w:r>
      <w:r>
        <w:rPr/>
        <w:t>年农业生产和水利救灾（农作物病虫害防治）资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130119 </w:t>
      </w:r>
      <w:r>
        <w:rPr/>
        <w:t>防灾救灾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,0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 xml:space="preserve">潮阳区 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  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,0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  </w:t>
      </w:r>
      <w:r>
        <w:rPr/>
        <w:t>梅州市（不含省直管县）小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,3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    </w:t>
      </w:r>
      <w:r>
        <w:rPr/>
        <w:t>梅州市本级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19</w:t>
      </w:r>
      <w:r>
        <w:rPr/>
        <w:t>年农业生产和水利救灾（农作物病虫害防治）资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130119 </w:t>
      </w:r>
      <w:r>
        <w:rPr/>
        <w:t>防灾救灾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,0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 xml:space="preserve">梅县区 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  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,0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    </w:t>
      </w:r>
      <w:r>
        <w:rPr/>
        <w:t>平远县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19</w:t>
      </w:r>
      <w:r>
        <w:rPr/>
        <w:t>年农业生产和水利救灾（农作物病虫害防治）资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130119 </w:t>
      </w:r>
      <w:r>
        <w:rPr/>
        <w:t>防灾救灾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3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  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3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  </w:t>
      </w:r>
      <w:r>
        <w:rPr/>
        <w:t>惠州市（不含省直管县）小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,0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    </w:t>
      </w:r>
      <w:r>
        <w:rPr/>
        <w:t>惠州市本级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19</w:t>
      </w:r>
      <w:r>
        <w:rPr/>
        <w:t>年农业生产和水利救灾（农作物病虫害防治）资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130119 </w:t>
      </w:r>
      <w:r>
        <w:rPr/>
        <w:t>防灾救灾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,0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 xml:space="preserve">惠城区 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  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,0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    </w:t>
      </w:r>
      <w:r>
        <w:rPr/>
        <w:t>龙门县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19</w:t>
      </w:r>
      <w:r>
        <w:rPr/>
        <w:t>年农业生产和水利救灾（农作物病虫害防治）资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130119 </w:t>
      </w:r>
      <w:r>
        <w:rPr/>
        <w:t>防灾救灾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,0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  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,0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  </w:t>
      </w:r>
      <w:r>
        <w:rPr/>
        <w:t>江门市小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,0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    </w:t>
      </w:r>
      <w:r>
        <w:rPr/>
        <w:t>台山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19</w:t>
      </w:r>
      <w:r>
        <w:rPr/>
        <w:t>年农业生产和水利救灾（农作物病虫害防治）资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130119 </w:t>
      </w:r>
      <w:r>
        <w:rPr/>
        <w:t>防灾救灾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,0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  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,0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省直管县合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4,7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    </w:t>
      </w:r>
      <w:r>
        <w:rPr/>
        <w:t>南雄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19</w:t>
      </w:r>
      <w:r>
        <w:rPr/>
        <w:t>年农业生产和水利救灾（农作物病虫害防治）资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130119 </w:t>
      </w:r>
      <w:r>
        <w:rPr/>
        <w:t>防灾救灾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,0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  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,0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    </w:t>
      </w:r>
      <w:r>
        <w:rPr/>
        <w:t>仁化县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19</w:t>
      </w:r>
      <w:r>
        <w:rPr/>
        <w:t>年农业生产和水利救灾（农作物病虫害防治）资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130119 </w:t>
      </w:r>
      <w:r>
        <w:rPr/>
        <w:t>防灾救灾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,0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  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,0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    </w:t>
      </w:r>
      <w:r>
        <w:rPr/>
        <w:t>龙川县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19</w:t>
      </w:r>
      <w:r>
        <w:rPr/>
        <w:t>年农业生产和水利救灾（农作物病虫害防治）资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130119 </w:t>
      </w:r>
      <w:r>
        <w:rPr/>
        <w:t>防灾救灾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,0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  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,0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    </w:t>
      </w:r>
      <w:r>
        <w:rPr/>
        <w:t>五华县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19</w:t>
      </w:r>
      <w:r>
        <w:rPr/>
        <w:t>年农业生产和水利救灾（农作物病虫害防治）资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130119 </w:t>
      </w:r>
      <w:r>
        <w:rPr/>
        <w:t>防灾救灾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7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  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7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    </w:t>
      </w:r>
      <w:r>
        <w:rPr/>
        <w:t>陆丰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19</w:t>
      </w:r>
      <w:r>
        <w:rPr/>
        <w:t>年农业生产和水利救灾（农作物病虫害防治）资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130119 </w:t>
      </w:r>
      <w:r>
        <w:rPr/>
        <w:t>防灾救灾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,0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  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,0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    </w:t>
      </w:r>
      <w:r>
        <w:rPr/>
        <w:t>阳春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19</w:t>
      </w:r>
      <w:r>
        <w:rPr/>
        <w:t>年农业生产和水利救灾（农作物病虫害防治）资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130119 </w:t>
      </w:r>
      <w:r>
        <w:rPr/>
        <w:t>防灾救灾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,0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  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,0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    </w:t>
      </w:r>
      <w:r>
        <w:rPr/>
        <w:t>雷州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19</w:t>
      </w:r>
      <w:r>
        <w:rPr/>
        <w:t>年农业生产和水利救灾（农作物病虫害防治）资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130119 </w:t>
      </w:r>
      <w:r>
        <w:rPr/>
        <w:t>防灾救灾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,0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  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,0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    </w:t>
      </w:r>
      <w:r>
        <w:rPr/>
        <w:t>廉江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19</w:t>
      </w:r>
      <w:r>
        <w:rPr/>
        <w:t>年农业生产和水利救灾（农作物病虫害防治）资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130119 </w:t>
      </w:r>
      <w:r>
        <w:rPr/>
        <w:t>防灾救灾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,0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  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,0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    </w:t>
      </w:r>
      <w:r>
        <w:rPr/>
        <w:t>高州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19</w:t>
      </w:r>
      <w:r>
        <w:rPr/>
        <w:t>年农业生产和水利救灾（农作物病虫害防治）资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130119 </w:t>
      </w:r>
      <w:r>
        <w:rPr/>
        <w:t>防灾救灾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,0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  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,0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    </w:t>
      </w:r>
      <w:r>
        <w:rPr/>
        <w:t>化州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19</w:t>
      </w:r>
      <w:r>
        <w:rPr/>
        <w:t>年农业生产和水利救灾（农作物病虫害防治）资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130119 </w:t>
      </w:r>
      <w:r>
        <w:rPr/>
        <w:t>防灾救灾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,0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  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,0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    </w:t>
      </w:r>
      <w:r>
        <w:rPr/>
        <w:t>怀集县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19</w:t>
      </w:r>
      <w:r>
        <w:rPr/>
        <w:t>年农业生产和水利救灾（农作物病虫害防治）资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130119 </w:t>
      </w:r>
      <w:r>
        <w:rPr/>
        <w:t>防灾救灾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,0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  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,0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    </w:t>
      </w:r>
      <w:r>
        <w:rPr/>
        <w:t>英德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19</w:t>
      </w:r>
      <w:r>
        <w:rPr/>
        <w:t>年农业生产和水利救灾（农作物病虫害防治）资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130119 </w:t>
      </w:r>
      <w:r>
        <w:rPr/>
        <w:t>防灾救灾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,0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  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,0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    </w:t>
      </w:r>
      <w:r>
        <w:rPr/>
        <w:t>饶平县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19</w:t>
      </w:r>
      <w:r>
        <w:rPr/>
        <w:t>年农业生产和水利救灾（农作物病虫害防治）资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130119 </w:t>
      </w:r>
      <w:r>
        <w:rPr/>
        <w:t>防灾救灾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,0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  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,0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    </w:t>
      </w:r>
      <w:r>
        <w:rPr/>
        <w:t>揭西县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19</w:t>
      </w:r>
      <w:r>
        <w:rPr/>
        <w:t>年农业生产和水利救灾（农作物病虫害防治）资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130119 </w:t>
      </w:r>
      <w:r>
        <w:rPr/>
        <w:t>防灾救灾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,0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  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,0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    </w:t>
      </w:r>
      <w:r>
        <w:rPr/>
        <w:t>罗定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19</w:t>
      </w:r>
      <w:r>
        <w:rPr/>
        <w:t>年农业生产和水利救灾（农作物病虫害防治）资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130119 </w:t>
      </w:r>
      <w:r>
        <w:rPr/>
        <w:t>防灾救灾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,0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  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,0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ectPr w:rsidR="00616B24" w:rsidSec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pgSz w:w="11906" w:h="1683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pgMar w:top="873" w:right="113" w:bottom="873" w:left="11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w:header="851" w:footer="992" w:gutter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cols w:space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docGrid w:type="lines" w:linePitch="31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sec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w: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word/endnot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wordprocessingml.endnot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w:end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ve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ne="http://schemas.microsoft.com/office/word/2006/word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endnote w:type="separator" w:id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 w:rsidR="009F3CFF" w:rsidRDefault="009F3CFF" w:rsidP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separato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end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endnote w:type="continuationSeparator" w:id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 w:rsidR="009F3CFF" w:rsidRDefault="009F3CFF" w:rsidP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continuationSeparato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end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w:endnot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word/footnot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wordprocessingml.footnot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w:foot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ve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ne="http://schemas.microsoft.com/office/word/2006/word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footnote w:type="separator" w:id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 w:rsidR="009F3CFF" w:rsidRDefault="009F3CFF" w:rsidP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separato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foot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footnote w:type="continuationSeparator" w:id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 w:rsidR="009F3CFF" w:rsidRDefault="009F3CFF" w:rsidP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continuationSeparato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foot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w:footnot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word/theme/theme1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them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&lt;a:theme name="Office </w:t>
      </w:r>
      <w:r>
        <w:rPr/>
        <w:t>主题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a="http://schemas.openxmlformats.org/draw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a:clr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ysClr val="windowText" lastClr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ysClr val="window" lastClr="FFFFFF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rgbClr val="44546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rgbClr val="E7E6E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rgbClr val="5B9BD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rgbClr val="ED7D3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rgbClr val="A5A5A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rgbClr val="FFC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rgbClr val="4472C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rgbClr val="70AD4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rgbClr val="0563C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rgbClr val="954F7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a:clr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a:fon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latin typeface="Calibri L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ea typeface="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cs typeface="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Jpan" typeface="</w:t>
      </w:r>
      <w:r>
        <w:rPr/>
        <w:t>ＭＳ ゴシック</w:t>
      </w: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Hang" typeface="</w:t>
      </w:r>
      <w:r>
        <w:rPr/>
        <w:t>맑은 고딕</w:t>
      </w: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Hans" typeface="</w:t>
      </w:r>
      <w:r>
        <w:rPr/>
        <w:t>宋体</w:t>
      </w: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Hant" typeface="</w:t>
      </w:r>
      <w:r>
        <w:rPr/>
        <w:t>新細明體</w:t>
      </w: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Arab" typeface="Times New Roma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Hebr" typeface="Times New Roma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Thai" typeface="Angsana New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Ethi" typeface="Nyal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Beng" typeface="Vrind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Gujr" typeface="Shrut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Khmr" typeface="MoolBora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Knda" typeface="Tung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Guru" typeface="Raav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Cans" typeface="Euphem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Cher" typeface="Plantagenet Cheroke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Yiii" typeface="Microsoft Yi Bait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Tibt" typeface="Microsoft Himalay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Thaa" typeface="MV Bol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Deva" typeface="Mang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Telu" typeface="Gautam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Taml" typeface="Lath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Syrc" typeface="Estrangelo Edess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Orya" typeface="Kaling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Mlym" typeface="Kartik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Laoo" typeface="DokChamp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Sinh" typeface="Iskoola Pot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Mong" typeface="Mongolian Bait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Viet" typeface="Times New Roma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Uigh" typeface="Microsoft Uighu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Geor" typeface="Sylfae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latin typeface="Calibr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ea typeface="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cs typeface="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Jpan" typeface="</w:t>
      </w:r>
      <w:r>
        <w:rPr/>
        <w:t>ＭＳ 明朝</w:t>
      </w: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Hang" typeface="</w:t>
      </w:r>
      <w:r>
        <w:rPr/>
        <w:t>맑은 고딕</w:t>
      </w: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Hans" typeface="</w:t>
      </w:r>
      <w:r>
        <w:rPr/>
        <w:t>宋体</w:t>
      </w: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Hant" typeface="</w:t>
      </w:r>
      <w:r>
        <w:rPr/>
        <w:t>新細明體</w:t>
      </w: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Arab" typeface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Hebr" typeface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Thai" typeface="Cordia New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Ethi" typeface="Nyal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Beng" typeface="Vrind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Gujr" typeface="Shrut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Khmr" typeface="DaunPenh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Knda" typeface="Tung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Guru" typeface="Raav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Cans" typeface="Euphem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Cher" typeface="Plantagenet Cheroke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Yiii" typeface="Microsoft Yi Bait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Tibt" typeface="Microsoft Himalay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Thaa" typeface="MV Bol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Deva" typeface="Mang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Telu" typeface="Gautam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Taml" typeface="Lath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Syrc" typeface="Estrangelo Edess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Orya" typeface="Kaling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Mlym" typeface="Kartik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Laoo" typeface="DokChamp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Sinh" typeface="Iskoola Pot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Mong" typeface="Mongolian Bait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Viet" typeface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Uigh" typeface="Microsoft Uighu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Geor" typeface="Sylfae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a:fon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a:fm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schemeClr val="phCl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lumMod val="11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atMod val="105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tint val="67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lumMod val="105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atMod val="103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tint val="73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lumMod val="105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atMod val="109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tint val="81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lin ang="5400000" scal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atMod val="103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lumMod val="102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tint val="94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atMod val="11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lumMod val="1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hade val="1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lumMod val="99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atMod val="12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hade val="78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lin ang="5400000" scal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ln w="63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schemeClr val="phCl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prstDash val="solid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miter lim="8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ln w="1270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schemeClr val="phCl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prstDash val="solid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miter lim="8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ln w="190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schemeClr val="phCl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prstDash val="solid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miter lim="8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effectLs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effectLs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outerShdw blurRad="57150" dist="19050" dir="54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algn="ctr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alpha val="63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schemeClr val="phCl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tint val="95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satMod val="17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tint val="93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atMod val="15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hade val="98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lumMod val="102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tint val="98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atMod val="13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hade val="9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lumMod val="103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hade val="63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atMod val="12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lin ang="5400000" scal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a:fm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a:objectDefault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a:extraClrSchemeLs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a:t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word/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wordprocessingml.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w:settings 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v="urn:schemas-microsoft-com:vml" 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sl="http://schemas.openxmlformats.org/schemaLibrary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zoom w:percent="1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bordersDoNotSurroundHeade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bordersDoNotSurroundFoote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proofState w:spelling="clean" w:grammar="clea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doNotTrackMove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defaultTabStop w:val="4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drawingGridVerticalSpacing w:val="15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displayHorizontalDrawingGrid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displayVerticalDrawingGrid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w:val="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characterSpacingControl w:val="compressPunctuatio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useXSLTWhenSaving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hdr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o:shapedefaults v:ext="edit" spidmax="205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hdr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foot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footnote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footnote w:id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foot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end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endnote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endnote w:id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end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paceForUL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balanceSingleByteDoubleByteWidth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doNotLeaveBackslashAlone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lTrailSpace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doNotExpandShiftReturn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adjustLineHeightInTable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seFELayou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Root w:val="008E5C9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03249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210A0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36030C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3A545F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3C379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4377DC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4973C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5623A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581D5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607B3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616B2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75054F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7F2D5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8C29E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8E5C9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9D127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9F3CFF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B02AF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C65C5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CA221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D458B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DD7D9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FE640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AB7377B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2666406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2C20629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30582E4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37A24D2F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4CF8028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5DB7552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759B1C2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mathFont m:val="Cambria Math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brkBin m:val="befor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brkBinSub m:val="--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smallFrac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dispDef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lMargin m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rMargin m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defJc m:val="centerGroup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wrapIndent m:val="144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intLim m:val="subSup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naryLim m:val="undOv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themeFontLang w:val="en-US" w:eastAsia="zh-C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clrSchemeMapping w:bg1="light1" w:t1="dark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w:bg2="light2" w:t2="dark2" w:accent1="accent1" w:accent2="accent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w:accent3="accent3" w:accent4="accent4" w:accent5="accent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w:accent6="accent6" w:hyperlink="hyperlink" w:followedHyperlink="followedHyperlin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o:shapedefaults v:ext="edit" spidmax="205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o:shapelayout v:ext=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o:idmap v:ext="edit" data="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o:shapelayou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decimalSymbol w:val=".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listSeparator w:val=",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w: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customXml/itemProps1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customXmlPropertie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padding="3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 pkg:originalXmlStandalone="no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ds:datastoreItem ds:itemID="{B1977F7D-205B-4081-913C-38D41E755F92}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ds="http://schemas.openxmlformats.org/officeDocument/2006/custom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ds:schemaRef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ds:schemaRef ds:uri="http://www.wps.cn/officeDocument/2013/wpsCustomDat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ds:schemaRef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s:datastoreIte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customXml/_rels/item1.xml.rel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package.relationship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Relationship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customXmlProp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itemProps1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word/styl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wordprocessingml.styl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w:styl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="http://schemas.openxmlformats.org/wordprocess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rFonts w:ascii="Calibri" w:eastAsia="</w:t>
      </w:r>
      <w:r>
        <w:rPr/>
        <w:t>宋体</w:t>
      </w:r>
      <w:r>
        <w:rPr/>
        <w:t>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w:cs="Times New Roma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lang w:val="en-US" w:eastAsia="zh-CN" w:bidi="ar-S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PrDefaul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latentStyles w:defLockedState="0" w:defUIPriority=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w:defSemiHidden="1" w:defUnhideWhenUsed="1" w:defQFormat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w:count=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Normal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0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heading 1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9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heading 2" w:uiPriority="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heading 3" w:uiPriority="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heading 4" w:uiPriority="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heading 5" w:uiPriority="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heading 6" w:uiPriority="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heading 7" w:uiPriority="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heading 8" w:uiPriority="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heading 9" w:uiPriority="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oc 1" w:uiPriority="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oc 2" w:uiPriority="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oc 3" w:uiPriority="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oc 4" w:uiPriority="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oc 5" w:uiPriority="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oc 6" w:uiPriority="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oc 7" w:uiPriority="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oc 8" w:uiPriority="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oc 9" w:uiPriority="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header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footer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aption" w:uiPriority="3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itle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10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Default Paragraph Font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1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Subtitle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11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Strong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22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Emphasis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20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Normal Table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able Grid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39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Shading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6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List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6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Grid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6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4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1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65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2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66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1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67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2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68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3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69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Dark List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7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Shad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List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7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Grid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7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Shading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List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Grid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1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2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4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1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5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2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6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1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7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2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8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3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9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Dark List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Shading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List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Grid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Shading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List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Grid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1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2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4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1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5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2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6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1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7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2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8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3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9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Dark List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Shading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List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Grid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Shading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List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Grid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1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2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4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1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5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2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6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1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7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2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8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3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9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Dark List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Shading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List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Grid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Shading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List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Grid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1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2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4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1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5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2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6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1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7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2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8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3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9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Dark List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Shading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List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Grid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Shading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List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Grid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1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2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4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1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5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2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6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1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7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2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8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3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9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Dark List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Shading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List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Grid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Shading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List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Grid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1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2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4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1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5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2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6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1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7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2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8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3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9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Dark List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Shading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List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Grid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Subtle Emphasi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19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Intense Emphasi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21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Subtle Referen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31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Intense Referen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32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Book Title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33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Bibliography" w:uiPriority="3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OC Heading" w:uiPriority="3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style w:type="paragraph" w:default="1" w:styleId="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name w:val="Norm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qForma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616B2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widowControl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jc w:val="both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kern w:val="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z w:val="2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zCs w:val="2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style w:type="character" w:default="1" w:styleId="a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name w:val="Default Paragraph Fon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iPriority w:val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emiHidden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nhideWhenUsed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style w:type="table" w:default="1" w:styleId="a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name w:val="Normal Tabl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iPriority w:val="9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emiHidden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nhideWhenUsed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qForma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blInd w:w="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op w:w="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left w:w="10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bottom w:w="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right w:w="10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style w:type="numbering" w:default="1" w:styleId="a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name w:val="No Lis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iPriority w:val="9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emiHidden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nhideWhenUsed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style w:type="paragraph" w:styleId="a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name w:val="foo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basedOn w:val="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ink w:val="Cha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iPriority w:val="9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nhideWhenUsed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qForma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616B2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ab w:val="center" w:pos="415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ab w:val="right" w:pos="830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napToGrid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z w:val="1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zCs w:val="1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style w:type="paragraph" w:styleId="a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name w:val="head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basedOn w:val="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ink w:val="Char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iPriority w:val="9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nhideWhenUsed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qForma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616B2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bottom w:val="single" w:sz="6" w:space="1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ab w:val="center" w:pos="415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ab w:val="right" w:pos="830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napToGrid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z w:val="1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zCs w:val="1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style w:type="table" w:styleId="a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name w:val="Table Grid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basedOn w:val="a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iPriority w:val="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qForma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616B2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blInd w:w="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op w:val="single" w:sz="4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left w:val="single" w:sz="4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bottom w:val="single" w:sz="4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right w:val="single" w:sz="4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insideH w:val="single" w:sz="4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insideV w:val="single" w:sz="4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op w:w="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left w:w="10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bottom w:w="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right w:w="10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style w:type="character" w:customStyle="1" w:styleId="Char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name w:val="</w:t>
      </w:r>
      <w:r>
        <w:rPr/>
        <w:t xml:space="preserve">页眉 </w:t>
      </w:r>
      <w:r>
        <w:rPr/>
        <w:t>Cha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ink w:val="a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iPriority w:val="9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qForma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616B2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z w:val="1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zCs w:val="1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style w:type="character" w:customStyle="1" w:styleId="Cha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name w:val="</w:t>
      </w:r>
      <w:r>
        <w:rPr/>
        <w:t xml:space="preserve">页脚 </w:t>
      </w:r>
      <w:r>
        <w:rPr/>
        <w:t>Cha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ink w:val="a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iPriority w:val="9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qForma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616B2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z w:val="1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zCs w:val="1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w: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docProps/custom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custom-propertie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Proper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="http://schemas.openxmlformats.org/officeDocument/2006/custom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vt="http://schemas.openxmlformats.org/officeDocument/2006/docPropsVType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property fmtid="{D5CDD505-2E9C-101B-9397-08002B2CF9AE}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pid="2" name="KSOProductBuildV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vt:lpwstr&gt;2052-10.8.2.6613&lt;/vt:lpws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proper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docProps/core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package.core-propertie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cp:coreProper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cp="http://schemas.openxmlformats.org/package/2006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dc="http://purl.org/dc/elements/1.1/" xmlns:dcterms="http://purl.org/dc/terms/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dcmitype="http://purl.org/dc/dcmitype/" xmlns:xsi="http://www.w3.org/2001/XMLSchema-instan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dc:creator&gt;</w:t>
      </w:r>
      <w:r>
        <w:rPr/>
        <w:t>管理员</w:t>
      </w:r>
      <w:r>
        <w:rPr/>
        <w:t>&lt;/dc:creat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cp:lastModifiedBy&gt;</w:t>
      </w:r>
      <w:r>
        <w:rPr/>
        <w:t>陈健都</w:t>
      </w:r>
      <w:r>
        <w:rPr/>
        <w:t>&lt;/cp:lastModifiedB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cp:revision&gt;2&lt;/cp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dcterms:created xsi:type="dcterms:W3CDTF"&gt;2018-06-26T07:28:00Z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dcterms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dcterms:modified xsi:type="dcterms:W3CDTF"&gt;2018-06-26T07:28:00Z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dcterms:modifi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cp:core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customXml/item1.xml" pkg:contentType="application/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padding="3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s:customData xmlns="http://www.wps.cn/officeDocument/2013/wpsCustomData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s="http://www.wps.cn/officeDocument/2013/wpsCustomDat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customSectPro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customSectP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customSectPro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s:custom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word/fontTable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wordprocessingml.fontTabl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w: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="http://schemas.openxmlformats.org/wordprocess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font w:name="Calibr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anose1 w:val="020F050202020403020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charset w:val="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family w:val="swiss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itch w:val="variabl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ig w:usb0="E00002FF" w:usb1="4000ACFF" w:usb2="0000000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sb3="00000000" w:csb0="0000019F" w:csb1="00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font w:name="</w:t>
      </w:r>
      <w:r>
        <w:rPr/>
        <w:t>宋体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altName w:val="SimSu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anose1 w:val="0201060003010101010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charset w:val="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family w:va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itch w:val="variabl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ig w:usb0="00000003" w:usb1="288F0000" w:usb2="0000001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sb3="00000000" w:csb0="00040001" w:csb1="00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font w:name="Times New Roma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anose1 w:val="0202060305040502030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charset w:val="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family w:val="roma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itch w:val="variabl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ig w:usb0="E0002AFF" w:usb1="C0007841" w:usb2="0000000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sb3="00000000" w:csb0="000001FF" w:csb1="00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font w:name="</w:t>
      </w:r>
      <w:r>
        <w:rPr/>
        <w:t>方正小标宋简体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anose1 w:val="0201060103010101010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charset w:val="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family w:va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itch w:val="variabl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ig w:usb0="00000001" w:usb1="080E0000" w:usb2="0000001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sb3="00000000" w:csb0="00040000" w:csb1="00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font w:name="Aria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anose1 w:val="020B060402020202020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charset w:val="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family w:val="swiss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itch w:val="variabl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ig w:usb0="E0002AFF" w:usb1="C0007843" w:usb2="0000000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sb3="00000000" w:csb0="000001FF" w:csb1="00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font w:name="</w:t>
      </w:r>
      <w:r>
        <w:rPr/>
        <w:t>仿宋</w:t>
      </w:r>
      <w:r>
        <w:rPr/>
        <w:t>_GB23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anose1 w:val="0201060903010101010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charset w:val="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family w:val="moder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itch w:val="fixed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ig w:usb0="00000001" w:usb1="080E0000" w:usb2="0000001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sb3="00000000" w:csb0="00040000" w:csb1="00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font w:name="Calibri Ligh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anose1 w:val="020F030202020403020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charset w:val="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family w:val="swiss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itch w:val="variabl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ig w:usb0="A00002EF" w:usb1="4000207B" w:usb2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sb3="00000000" w:csb0="0000019F" w:csb1="00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w:fo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word/web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wordprocessingml.web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w:web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="http://schemas.openxmlformats.org/wordprocessingml/2006/mai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docProps/app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extended-propertie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Proper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="http://schemas.openxmlformats.org/officeDocument/2006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vt="http://schemas.openxmlformats.org/officeDocument/2006/docPropsVType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emplate&gt;Normal.dotm&lt;/Templ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otalTime&gt;1&lt;/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Pages&gt;1&lt;/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ords&gt;17&lt;/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Characters&gt;97&lt;/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Application&gt;Microsoft Office Word&lt;/Applica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DocSecurity&gt;0&lt;/DocSecur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Lines&gt;1&lt;/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Paragraphs&gt;1&lt;/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caleCrop&gt;false&lt;/ScaleCro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Company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LinksUpToDate&gt;false&lt;/LinksUpToD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CharactersWithSpaces&gt;113&lt;/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haredDoc&gt;false&lt;/SharedDo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HyperlinksChanged&gt;false&lt;/HyperlinksChang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AppVersion&gt;12.0000&lt;/App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kg:package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