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部分专业生均折算系数经费调整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部分专业生均拨款折算系数调整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部分专业生均拨款折算系数调整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部分专业生均拨款折算系数调整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部分专业生均拨款折算系数调整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部分专业生均拨款折算系数调整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部分专业生均拨款折算系数调整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部分专业生均拨款折算系数调整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部分专业生均拨款折算系数调整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部分专业生均拨款折算系数调整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部分专业生均拨款折算系数调整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