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科技创新战略专项资金（人才发展）（第二批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人民政府国有资产监督管理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政府国有资产监督管理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家人才培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2 </w:t>
      </w:r>
      <w:r>
        <w:rPr/>
        <w:t>因公出国（境）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7 </w:t>
      </w:r>
      <w:r>
        <w:rPr/>
        <w:t>因公出国（境）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