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：</w:t>
      </w:r>
      <w:r>
        <w:rPr/>
        <w:t>2019</w:t>
      </w:r>
      <w:r>
        <w:rPr/>
        <w:t>年科技创新战略专项资金（人才发展）（第一批）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江人才计划博士后资助项目后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9 </w:t>
      </w:r>
      <w:r>
        <w:rPr/>
        <w:t>奖励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青年优秀科研人才国际培养计划博士后派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9 </w:t>
      </w:r>
      <w:r>
        <w:rPr/>
        <w:t>奖励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青年优秀科研人才国际培养计划博士后派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9 </w:t>
      </w:r>
      <w:r>
        <w:rPr/>
        <w:t>奖励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青年优秀科研人才国际培养计划博士后派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9 </w:t>
      </w:r>
      <w:r>
        <w:rPr/>
        <w:t>奖励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青年优秀科研人才国际培养计划博士后派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9 </w:t>
      </w:r>
      <w:r>
        <w:rPr/>
        <w:t>奖励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江人才计划博士后资助项目后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9 </w:t>
      </w:r>
      <w:r>
        <w:rPr/>
        <w:t>奖励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青年优秀科研人才国际培养计划博士后派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9 </w:t>
      </w:r>
      <w:r>
        <w:rPr/>
        <w:t>奖励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青年优秀科研人才国际培养计划博士后派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9 </w:t>
      </w:r>
      <w:r>
        <w:rPr/>
        <w:t>奖励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青年优秀科研人才国际培养计划博士后派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9 </w:t>
      </w:r>
      <w:r>
        <w:rPr/>
        <w:t>奖励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卫生健康委员会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人民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青年优秀科研人才国际培养计划博士后派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心血管病研究所</w:t>
      </w:r>
      <w:r>
        <w:rPr/>
        <w:t>1</w:t>
      </w:r>
      <w:r>
        <w:rPr/>
        <w:t>人，每人</w:t>
      </w:r>
      <w:r>
        <w:rPr/>
        <w:t>40</w:t>
      </w:r>
      <w:r>
        <w:rPr/>
        <w:t xml:space="preserve">万元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9 </w:t>
      </w:r>
      <w:r>
        <w:rPr/>
        <w:t>奖励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人力资源和社会保障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人力资源和社会保障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江人才计划博士后资助项目后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9 </w:t>
      </w:r>
      <w:r>
        <w:rPr/>
        <w:t>奖励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人力资源和社会保障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青年优秀科研人才国际培养计划博士后派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9 </w:t>
      </w:r>
      <w:r>
        <w:rPr/>
        <w:t>奖励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省科学院本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青年优秀科研人才国际培养计划博士后派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国科学院广州地球化学研究所</w:t>
      </w:r>
      <w:r>
        <w:rPr/>
        <w:t>80</w:t>
      </w:r>
      <w:r>
        <w:rPr/>
        <w:t>万元、中国科学院广州生物医药与健康研究院</w:t>
      </w:r>
      <w:r>
        <w:rPr/>
        <w:t>40</w:t>
      </w:r>
      <w:r>
        <w:rPr/>
        <w:t xml:space="preserve">万元。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9 </w:t>
      </w:r>
      <w:r>
        <w:rPr/>
        <w:t>奖励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青年优秀科研人才国际培养计划博士后派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9 </w:t>
      </w:r>
      <w:r>
        <w:rPr/>
        <w:t>奖励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国科学院广州分院（本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江人才计划博士后资助项目后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9 </w:t>
      </w:r>
      <w:r>
        <w:rPr/>
        <w:t>奖励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国科学院广州分院（本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青年优秀科研人才国际培养计划博士后派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9 </w:t>
      </w:r>
      <w:r>
        <w:rPr/>
        <w:t>奖励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国科学院华南植物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江人才计划博士后资助项目后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9 </w:t>
      </w:r>
      <w:r>
        <w:rPr/>
        <w:t>奖励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国科学院华南植物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青年优秀科研人才国际培养计划博士后派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9 </w:t>
      </w:r>
      <w:r>
        <w:rPr/>
        <w:t>奖励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国科学院广州能源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青年优秀科研人才国际培养计划博士后派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9 </w:t>
      </w:r>
      <w:r>
        <w:rPr/>
        <w:t>奖励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青年优秀科研人才国际培养计划博士后派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9 </w:t>
      </w:r>
      <w:r>
        <w:rPr/>
        <w:t>奖励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国科学院南海海洋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青年优秀科研人才国际培养计划博士后派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9 </w:t>
      </w:r>
      <w:r>
        <w:rPr/>
        <w:t>奖励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江人才计划博士后资助项目后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青年优秀科研人才国际培养计划博士后派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江人才计划博士后资助项目后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青年优秀科研人才国际培养计划博士后派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市人社局</w:t>
      </w:r>
      <w:r>
        <w:rPr/>
        <w:t>160</w:t>
      </w:r>
      <w:r>
        <w:rPr/>
        <w:t>万元、深圳大学</w:t>
      </w:r>
      <w:r>
        <w:rPr/>
        <w:t>280</w:t>
      </w:r>
      <w:r>
        <w:rPr/>
        <w:t>万元、中国科学院深圳先进技术研究院</w:t>
      </w:r>
      <w:r>
        <w:rPr/>
        <w:t>160</w:t>
      </w:r>
      <w:r>
        <w:rPr/>
        <w:t xml:space="preserve">万元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江人才计划博士后资助项目后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青年优秀科研人才国际培养计划博士后派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扬帆计划博士后扶持项目后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青年优秀科研人才国际培养计划博士后派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扬帆计划博士后扶持项目后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青年优秀科研人才国际培养计划博士后派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扬帆计划博士后扶持项目后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青年优秀科研人才国际培养计划博士后派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青年优秀科研人才国际培养计划博士后派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扬帆计划博士后扶持项目后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扬帆计划博士后扶持项目后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8 </w:t>
      </w:r>
      <w:r>
        <w:rPr/>
        <w:t>引进人才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