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基层科普行动计划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协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管理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2 </w:t>
      </w:r>
      <w:r>
        <w:rPr/>
        <w:t>印刷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7 </w:t>
      </w:r>
      <w:r>
        <w:rPr/>
        <w:t>邮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3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技图书馆（广东省科技信息与发展战略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3 </w:t>
      </w:r>
      <w:r>
        <w:rPr/>
        <w:t>咨询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荔湾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沙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宝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宝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香洲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金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湖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濠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南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禅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浈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曲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始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电白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要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2 </w:t>
      </w:r>
      <w:r>
        <w:rPr/>
        <w:t>科普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下达基层科普行动计划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99 </w:t>
      </w:r>
      <w:r>
        <w:rPr/>
        <w:t>其他一般性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