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特殊教育学校建设维护资金下达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教育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特殊教育学校建设维护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799 </w:t>
      </w:r>
      <w:r>
        <w:rPr/>
        <w:t>其他特殊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2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特殊教育学校建设维护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799 </w:t>
      </w:r>
      <w:r>
        <w:rPr/>
        <w:t>其他特殊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2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2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70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特殊教育学校建设维护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799 </w:t>
      </w:r>
      <w:r>
        <w:rPr/>
        <w:t>其他特殊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70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70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55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特殊教育学校建设维护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799 </w:t>
      </w:r>
      <w:r>
        <w:rPr/>
        <w:t>其他特殊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55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55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60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特殊教育学校建设维护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799 </w:t>
      </w:r>
      <w:r>
        <w:rPr/>
        <w:t>其他特殊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60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60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61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特殊教育学校建设维护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799 </w:t>
      </w:r>
      <w:r>
        <w:rPr/>
        <w:t>其他特殊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61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61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5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特殊教育学校建设维护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799 </w:t>
      </w:r>
      <w:r>
        <w:rPr/>
        <w:t>其他特殊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5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5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3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特殊教育学校建设维护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799 </w:t>
      </w:r>
      <w:r>
        <w:rPr/>
        <w:t>其他特殊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3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恩平、开平、台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3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92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特殊教育学校建设维护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799 </w:t>
      </w:r>
      <w:r>
        <w:rPr/>
        <w:t>其他特殊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92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92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13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特殊教育学校建设维护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799 </w:t>
      </w:r>
      <w:r>
        <w:rPr/>
        <w:t>其他特殊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13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13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70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特殊教育学校建设维护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799 </w:t>
      </w:r>
      <w:r>
        <w:rPr/>
        <w:t>其他特殊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70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70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01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特殊教育学校建设维护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799 </w:t>
      </w:r>
      <w:r>
        <w:rPr/>
        <w:t>其他特殊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01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01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74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特殊教育学校建设维护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799 </w:t>
      </w:r>
      <w:r>
        <w:rPr/>
        <w:t>其他特殊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74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74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5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特殊教育学校建设维护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799 </w:t>
      </w:r>
      <w:r>
        <w:rPr/>
        <w:t>其他特殊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5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5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63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特殊教育学校建设维护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799 </w:t>
      </w:r>
      <w:r>
        <w:rPr/>
        <w:t>其他特殊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63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63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98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发展专项资金</w:t>
      </w:r>
      <w:r>
        <w:rPr/>
        <w:t>(</w:t>
      </w:r>
      <w:r>
        <w:rPr/>
        <w:t>特殊教育学校建设维护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799 </w:t>
      </w:r>
      <w:r>
        <w:rPr/>
        <w:t>其他特殊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98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98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