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自然资源事务专项（地质矿产勘查及治理</w:t>
      </w:r>
      <w:r>
        <w:rPr/>
        <w:t>-</w:t>
      </w:r>
      <w:r>
        <w:rPr/>
        <w:t>铀矿风险勘查）资金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核工业地质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核工业地质局二九二大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平远县大塘畲地区铀多金属矿预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99 </w:t>
      </w:r>
      <w:r>
        <w:rPr/>
        <w:t>其他自然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核工业地质局二九二大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和平县浰源地区铀矿普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99 </w:t>
      </w:r>
      <w:r>
        <w:rPr/>
        <w:t>其他自然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核工业地质局二九三大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坪田地区铀矿普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99 </w:t>
      </w:r>
      <w:r>
        <w:rPr/>
        <w:t>其他自然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核工业地质局二九三大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黄沙坑地区铀矿普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99 </w:t>
      </w:r>
      <w:r>
        <w:rPr/>
        <w:t>其他自然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核工业地质调查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杨梅洞铀多金属矿预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99 </w:t>
      </w:r>
      <w:r>
        <w:rPr/>
        <w:t>其他自然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