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科技创新战略专项资金（</w:t>
      </w:r>
      <w:r>
        <w:rPr/>
        <w:t>2014-2017</w:t>
      </w:r>
      <w:r>
        <w:rPr/>
        <w:t>年重大科技专项尾款项目）项目资金表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2,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3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3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航海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（五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半导体产业技术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4-2017</w:t>
      </w:r>
      <w:r>
        <w:rPr/>
        <w:t>重大科技专项尾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