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19</w:t>
      </w:r>
      <w:r>
        <w:rPr/>
        <w:t>年科技创新战略专项资金（大型创新平台建设类项目）项目资金安排表（第一批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3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广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型创新平台建设类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9,6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深圳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型创新平台建设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1,5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珠海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型创新平台建设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型创新平台建设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（不含省直管县）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佛山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型创新平台建设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东莞市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大型创新平台建设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60902 </w:t>
      </w:r>
      <w:r>
        <w:rPr/>
        <w:t>重点研发计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