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全省教育大会及筹备经费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全省教育大会及筹备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102 </w:t>
      </w:r>
      <w:r>
        <w:rPr/>
        <w:t>一般行政管理事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9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2 </w:t>
      </w:r>
      <w:r>
        <w:rPr/>
        <w:t>印刷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4 </w:t>
      </w:r>
      <w:r>
        <w:rPr/>
        <w:t>租赁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1 </w:t>
      </w:r>
      <w:r>
        <w:rPr/>
        <w:t>办公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5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2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