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度省灾害防治及应急管理专项资金（安全生产方向）项目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全生产与应急管理信息化体系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非煤矿山尾矿库“天眼地眼”安全风险预警预测系统建设项目（一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事故隐患排查治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计提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全生产宣教教育培训项目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安全生产应急救援体系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