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：中国工程科技发展战略广东研究院配套经费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gridCol w:w="1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东省科协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东科学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国工程院科技发展战略广东研究院配套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799 </w:t>
      </w:r>
      <w:r>
        <w:rPr/>
        <w:t>其他科学技术普及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1 </w:t>
      </w:r>
      <w:r>
        <w:rPr/>
        <w:t>差旅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15 </w:t>
      </w:r>
      <w:r>
        <w:rPr/>
        <w:t>会议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26 </w:t>
      </w:r>
      <w:r>
        <w:rPr/>
        <w:t>劳务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5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