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博士后创新平台建站补贴经费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社会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人力资源和社会保障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器械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国际战略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垦总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创新平台建站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0199 </w:t>
      </w:r>
      <w:r>
        <w:rPr/>
        <w:t>其他人力资源和社会保障管理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