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19</w:t>
      </w:r>
      <w:r>
        <w:rPr/>
        <w:t>年教育医疗卫生人才组团式帮扶专项经费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石油化工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卫生健康委员会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卫生健康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教育医疗卫生人才组团式帮扶专项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3299 </w:t>
      </w:r>
      <w:r>
        <w:rPr/>
        <w:t>其他组织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