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616B24" w:rsidRDefault="009F3CF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 &lt;w:b /&gt;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 &lt;w:b /&gt;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19</w:t>
      </w:r>
      <w:r>
        <w:rPr/>
        <w:t>年科普信息化和学术创新能力提升计划资金分配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616B24" w:rsidRDefault="009F3CF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460"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763" /&gt;</w:t>
      </w:r>
    </w:p>
    <w:p>
      <w:pPr>
        <w:pStyle w:val="PreformattedText"/>
        <w:bidi w:val="0"/>
        <w:spacing w:before="0" w:after="0"/>
        <w:jc w:val="left"/>
        <w:rPr/>
      </w:pPr>
      <w:r>
        <w:rPr/>
        <w:tab/>
        <w:tab/>
        <w:tab/>
        <w:tab/>
        <w:tab/>
        <w:tab/>
        <w:tab/>
        <w:t>&lt;w:gridCol w:w="1980" /&gt;</w:t>
      </w:r>
    </w:p>
    <w:p>
      <w:pPr>
        <w:pStyle w:val="PreformattedText"/>
        <w:bidi w:val="0"/>
        <w:spacing w:before="0" w:after="0"/>
        <w:jc w:val="left"/>
        <w:rPr/>
      </w:pPr>
      <w:r>
        <w:rPr/>
        <w:tab/>
        <w:tab/>
        <w:tab/>
        <w:tab/>
        <w:tab/>
        <w:tab/>
        <w:tab/>
        <w:t>&lt;w:gridCol w:w="1950" /&gt;</w:t>
      </w:r>
    </w:p>
    <w:p>
      <w:pPr>
        <w:pStyle w:val="PreformattedText"/>
        <w:bidi w:val="0"/>
        <w:spacing w:before="0" w:after="0"/>
        <w:jc w:val="left"/>
        <w:rPr/>
      </w:pPr>
      <w:r>
        <w:rPr/>
        <w:tab/>
        <w:tab/>
        <w:tab/>
        <w:tab/>
        <w:tab/>
        <w:tab/>
        <w:tab/>
        <w:tab/>
        <w:t>&lt;w:gridCol w:w="1526" /&gt;</w:t>
      </w:r>
    </w:p>
    <w:p>
      <w:pPr>
        <w:pStyle w:val="PreformattedText"/>
        <w:bidi w:val="0"/>
        <w:spacing w:before="0" w:after="0"/>
        <w:jc w:val="left"/>
        <w:rPr/>
      </w:pPr>
      <w:r>
        <w:rPr/>
        <w:tab/>
        <w:tab/>
        <w:tab/>
        <w:tab/>
        <w:tab/>
        <w:tab/>
        <w:tab/>
        <w:t>&lt;w:gridCol w:w="1467" /&gt;</w:t>
      </w:r>
    </w:p>
    <w:p>
      <w:pPr>
        <w:pStyle w:val="PreformattedText"/>
        <w:bidi w:val="0"/>
        <w:spacing w:before="0" w:after="0"/>
        <w:jc w:val="left"/>
        <w:rPr/>
      </w:pPr>
      <w:r>
        <w:rPr/>
        <w:tab/>
        <w:tab/>
        <w:tab/>
        <w:tab/>
        <w:tab/>
        <w:tab/>
        <w:tab/>
        <w:t>&lt;w:gridCol w:w="1678" /&gt;</w:t>
      </w:r>
    </w:p>
    <w:p>
      <w:pPr>
        <w:pStyle w:val="PreformattedText"/>
        <w:bidi w:val="0"/>
        <w:spacing w:before="0" w:after="0"/>
        <w:jc w:val="left"/>
        <w:rPr/>
      </w:pPr>
      <w:r>
        <w:rPr/>
        <w:tab/>
        <w:tab/>
        <w:tab/>
        <w:tab/>
        <w:tab/>
        <w:tab/>
        <w:tab/>
        <w:t>&lt;w:gridCol w:w="1096"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lt;!-- wangjw end --&gt;</w:t>
        <w:tab/>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教育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惠州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科普信息化和学术创新能力提升计划—广东青年科学家粤东革命老区创新能力提升暨国情研修交流活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799 </w:t>
      </w:r>
      <w:r>
        <w:rPr/>
        <w:t>其他科学技术普及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韶关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科普信息化和学术创新能力提升计划—粤北特色植物开发利用暨高新技术前沿与发展学术沙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799 </w:t>
      </w:r>
      <w:r>
        <w:rPr/>
        <w:t>其他科学技术普及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02 </w:t>
      </w:r>
      <w:r>
        <w:rPr/>
        <w:t>印刷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11 </w:t>
      </w:r>
      <w:r>
        <w:rPr/>
        <w:t>差旅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8,1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6 </w:t>
      </w:r>
      <w:r>
        <w:rPr/>
        <w:t>劳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39 </w:t>
      </w:r>
      <w:r>
        <w:rPr/>
        <w:t>其他交通费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3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协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技术协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科普信息化和学术创新能力提升计划—高校科协学科与产业联盟对接活动和广东省科技工作者成果转化法律援助与服务平台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799 </w:t>
      </w:r>
      <w:r>
        <w:rPr/>
        <w:t>其他科学技术普及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27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05 </w:t>
      </w:r>
      <w:r>
        <w:rPr/>
        <w:t>委托业务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佛山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佛山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科普信息化和学术创新能力提升计划—佛山职业技术学院佛山</w:t>
      </w:r>
      <w:r>
        <w:rPr/>
        <w:t>3D</w:t>
      </w:r>
      <w:r>
        <w:rPr/>
        <w:t>打印技术创新学科与产业联盟对接</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799 </w:t>
      </w:r>
      <w:r>
        <w:rPr/>
        <w:t>其他科学技术普及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江门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江门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科普信息化和学术创新能力提升计划—五邑大学“生物科技与大健康”青年科学家学术沙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799 </w:t>
      </w:r>
      <w:r>
        <w:rPr/>
        <w:t>其他科学技术普及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阳江市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阳江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科普信息化和学术创新能力提升计划—阳江市科学技术协会广东省高校科协青年科学家阳江行活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799 </w:t>
      </w:r>
      <w:r>
        <w:rPr/>
        <w:t>其他科学技术普及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616B24"&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6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50"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67"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7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9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616B24"&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616B24" w:rsidRDefault="00616B24"&gt;</w:t>
      </w:r>
    </w:p>
    <w:p>
      <w:pPr>
        <w:pStyle w:val="PreformattedText"/>
        <w:bidi w:val="0"/>
        <w:spacing w:before="0" w:after="0"/>
        <w:jc w:val="left"/>
        <w:rPr/>
      </w:pPr>
      <w:r>
        <w:rPr/>
        <w:tab/>
        <w:tab/>
        <w:tab/>
        <w:tab/>
        <w:tab/>
        <w:tab/>
        <w:t>&lt;w:bookmarkStart w:id="0" w:name="_GoBack" /&gt;</w:t>
      </w:r>
    </w:p>
    <w:p>
      <w:pPr>
        <w:pStyle w:val="PreformattedText"/>
        <w:bidi w:val="0"/>
        <w:spacing w:before="0" w:after="0"/>
        <w:jc w:val="left"/>
        <w:rPr/>
      </w:pPr>
      <w:r>
        <w:rPr/>
        <w:tab/>
        <w:tab/>
        <w:tab/>
        <w:tab/>
        <w:tab/>
        <w:tab/>
        <w:t>&lt;w:bookmarkEnd w:id="0" /&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sectPr w:rsidR="00616B24" w:rsidSect="00616B24"&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9F3CFF" w:rsidRDefault="009F3CFF" w:rsidP="009F3CFF"&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9F3CFF"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616B24"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2.661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8-06-26T07:28: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8-06-26T07:28: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1&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7&lt;/Words&gt;</w:t>
      </w:r>
    </w:p>
    <w:p>
      <w:pPr>
        <w:pStyle w:val="PreformattedText"/>
        <w:bidi w:val="0"/>
        <w:spacing w:before="0" w:after="0"/>
        <w:jc w:val="left"/>
        <w:rPr/>
      </w:pPr>
      <w:r>
        <w:rPr/>
        <w:tab/>
        <w:tab/>
        <w:tab/>
        <w:tab/>
        <w:t>&lt;Characters&gt;9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13&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