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乡镇政府专职消防队建设经费提前下达分配情况表 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35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2,2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2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2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3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3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6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6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4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4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6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6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92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6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4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8,2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7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1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7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3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1,1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2,0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