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《广东省海域使用金征收使用管理办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征求意见稿）》的修订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广东省人民政府关于修订一批文件的通知》（粤府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《广东省海域使用金征收使用管理暂行办法》（粤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文件修订并按程序报批。现将有关修订内容说明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海域使用管理条例》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施行，因此将其列为修订的依据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相应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根据《中华人民共和国海域使用管理法》（中华人民共和国主席令第六十一号）第三十三条和国家海洋局《临时海域使用管理暂行办法》（国海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十条规定，经营性临时海域使用应当缴纳海域使用金。因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相应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《财政部 国家海洋局关于加强海域使用金征收管理的通知》（财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对海域使用金征收进行了规范，不再征收海域使用权转让金或海域租金，全部纳入海域使用金征收管理；《财政部 国家海洋局印发〈关于调整海域无居民海岛使用金征收标准〉的通知》（财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调整了海域使用金征收标准并要求各地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地方海域使用金征收标准的调整工作，同时明确国家制定的海域使用金征收标准实行动态调整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为避免文件频繁修订，建议不再将征收标准作《办法》附件印发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删去有关海域使用权转让金、海域租金及征收标准作为《办法》附件的表述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今后征收标准实行动态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根据财政部《海域使用金减免管理办法》（财综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﹞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六条及《关于调整海域使用金免缴审批权限的通知》（财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一（二）条有关规定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明确计划单列市人民政府审批项目用海海域使用金的减免程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根据《财政部 国家海洋局关于加强海域使用金征收管理的通知》（财综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﹞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四条有关规定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明确省级指省或计划单列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结合目前非税收入管理改革情况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条、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《国务院关于印发推进财政资金统筹使用方案的通知》（国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明确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取消海域使用金专款专用。相应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一条、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了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“《预算法》等有关法律法规”的表述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按规范性文件制发要求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“有效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”的表述。</w:t>
      </w:r>
    </w:p>
    <w:sectPr>
      <w:type w:val="nextPage"/>
      <w:pgSz w:w="11906" w:h="16838"/>
      <w:pgMar w:left="142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7:00Z</dcterms:created>
  <dc:creator>Wanghb</dc:creator>
  <dc:description/>
  <dc:language>en-US</dc:language>
  <cp:lastModifiedBy>wangyz</cp:lastModifiedBy>
  <dcterms:modified xsi:type="dcterms:W3CDTF">2018-07-10T09:42:20Z</dcterms:modified>
  <cp:revision>2</cp:revision>
  <dc:subject/>
  <dc:title>关于《广东省海域使用金征收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