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del w:id="0" w:author="赵燕莉" w:date="2019-01-09T17:43:00Z">
        <w:r>
          <w:rPr>
            <w:rFonts w:ascii="仿宋_GB2312" w:hAnsi="仿宋_GB2312" w:cs="宋体" w:eastAsia="仿宋_GB2312"/>
            <w:b/>
            <w:sz w:val="32"/>
            <w:szCs w:val="32"/>
          </w:rPr>
          <w:delText>：</w:delText>
        </w:r>
      </w:del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本企业或本地区金融业概况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汇总范围、户数及户数变动情况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本企业或本地区金融企业落实党中央国务院重要决策部署，围绕服务实体经济、防范金融风险、深化金融改革的工作进展与成效。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财务状况分析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结合本企业或本地区金融企业的实际情况，对本企业或本地区金融企业的财务状况作具体分析说明。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资产、负债、所有者权益等总体情况分析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盈亏状况及原因分析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资产质量及财务风险情况分析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存在的问题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本企业或本地区金融企业发展过程中存在的主要问题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金融企业经济效益、资产质量及财务风险方面的问题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金融财务报表编制及日常财务监管过程中存在的主要问题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其他方面的问题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政策建议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对本企业或本地区金融企业发展的建议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控制、防范和化解当地或本企业金融财务风险的建议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对本企业或本地区金融财务报表设计及编制等工作的建议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其他方面的建议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审核情况说明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上年数据核对、数据审核情况说明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dc:language>en-US</dc:language>
  <cp:lastModifiedBy>赵燕莉</cp:lastModifiedBy>
  <cp:lastPrinted>2019-01-09T17:43:00Z</cp:lastPrinted>
  <dcterms:modified xsi:type="dcterms:W3CDTF">2019-01-09T09:44:08Z</dcterms:modified>
  <cp:revision>44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