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广东省省级公益性捐赠税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扣除资格公益性社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组织确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共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424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08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6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扶贫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国家安全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青少年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公安民警医疗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老龄事业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青少年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困难职工帮扶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残疾人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揭阳市弘扬法治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新浩爱心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医疗救济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警察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白云区科技进步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人口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禁毒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公安民警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繁荣粤剧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振兴粤剧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金秋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侨界仁爱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老区建设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合力科普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潮剧发展与改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时代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炽昌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志愿者事业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综研软科学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豪爵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理工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桂贤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易方达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美教育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职工济难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潮汕星河奖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人口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促进文化艺术发展繁荣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化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东风日产阳光关爱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人口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吴远溪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湛江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川县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景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粤广播电视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门市五邑侨乡文化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社会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拥军优属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澄海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林若熹艺术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弘法寺慈善功德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腾邦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警官学院教育发展基金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09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中山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青少年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困难职工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宋庆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侨心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禁毒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利海绿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社会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骏安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妇女儿童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陈绍常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金胜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农工商职业技术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山市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星海音乐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消防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金盾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揭阳市志英助学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顺丰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隆江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富迪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千禾社区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博时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春桃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建滔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卓越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钻石世家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吴小兰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鹏城拥军优抚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青年创业就业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甲中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羊城志愿服务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师大附中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汕头大学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惠民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公益恤孤助学促进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慈善总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中华民族文化促进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公益事业促进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暨南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百川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海市禁毒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南山自然科学学术交流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合生珠江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环境保护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花都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东莞理工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华侨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大成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从化中学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澳岛扶贫助学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外语外贸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茂华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陆河县振兴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海市扶贫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珠江航运事业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源本善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贤能堂世界文化与自然遗产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罗定市泷州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麦田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嘉宝莉助学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尾市扶贫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平恩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陆叶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肇庆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中庆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青蒿医药科技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金匙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农业大学教育发展基金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6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狮子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优秀科技专著出版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科技进步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番禺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绿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中山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交通建设管理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发证券社会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平东肖华松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残疾人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方圆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慈阳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保利地产和谐文化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刘柏权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实验中学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唯品会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首善文化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海鸥文教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山医学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粤安公共卫生安全事业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怀仁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肇庆市高要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鸿光心脏医疗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山海源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卓如医疗慈善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良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方基金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国际生命科学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中医药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执信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师范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岭南教育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普宁市新坛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北京师范大学珠海校区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金东海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交响乐团艺术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工商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雪松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美术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工业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阳实验学校教育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石溪劬劳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顺商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依依关爱儿童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光彩事业促进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广府人珠玑巷后裔海外联谊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禁毒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职工解困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振兴科技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新兴县北英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体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从化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柯麟医学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春天文学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交通建设管理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华侨文化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鹏城拥军优抚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利贞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罗定市泗纶庭英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美丽关爱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普宁市南山爱心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残疾人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春雨助学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横陂育才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农村扶贫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顺德职业技术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理工大学广州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潮商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南区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中艺文化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南沙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与人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耆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沙田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阳区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正义阳光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大学附属中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博物馆事业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蓝态幸福文化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雅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揭阳市大学生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雅居乐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崇善乐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云文化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岭南文化艺术促进基金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百蹊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残培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丹姿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东方历史研究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关山月艺术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财经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华侨中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药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仁同心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鸿发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南洁能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慧灵智障人士扶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吉林大学珠海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老区建设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利生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亮睛工程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林治平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芽乡村妇女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方阅读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培正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尚东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天柱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铁一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希贤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绣丽人生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雁洋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一心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颐养健康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缘善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紫琳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棕榈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韶关市教育基金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红棉文艺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困难职工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爱飞客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海德龙文化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江山食品医药行业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弘扬法治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海闻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励志电网科技奖励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合鸿达爱心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游心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心智家园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同心圆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钰华极限运动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烛光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佛教协会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铝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同德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罗定市太平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济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博华残疾人扶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云浮市云城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国强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越秀集团公益基金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八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8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盟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廖冰兄人文艺术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性病艾滋病防治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梅州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番禺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番禺区何贤社会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门市新会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阳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梅州市希望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端州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顺德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山市职工解困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茂名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宁县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惠来县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会市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华光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粤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国顺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潮阳区贵屿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惠州市金盾公安民警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日慈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体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顺德区职工解困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谢汉才慈善基金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九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58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扶贫开发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雏鹰助学促进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传统文化促进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明医医疗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茂德公儿童艺术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州外国语学校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天众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岭南禅宗文化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陈村丽成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加优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瘦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叔颖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信和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孝美德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大爱相髓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陈志雄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基督教协会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子千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一正传统文化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霸王花日杨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无量光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佳莱崇德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丹勋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百川军盾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万明子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润希靖南抗骨癌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天行健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长江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菊城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兰儿童心脏病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妈妈壹选关爱健康成长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兴华燃气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弘德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康宝莱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黄石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法律援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侨鑫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邦民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挚爱动物保护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南粤银行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黄维崧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泰迪熊关爱儿童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陈海佳生命之美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金科伟业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关老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川中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瀚华扶贫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华县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善舍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阳光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亚鑫医疗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高新技术技工学校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至善妇儿健康关爱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方医科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荔园地产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绿围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盖网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哥弟菩及公益基金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起获得公益性捐赠税前扣除资格公益性社会团体名单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6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明诚孝道文化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饶平县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番禺区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新闻人才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财新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远大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信基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中博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平凡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工商职业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碧血红花革命传统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东莞市东坑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会市见义勇为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仲恺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慈光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正能量儿童医疗救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光彩帮扶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广东省云香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润泽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柯宗耀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三棵柚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仁爱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点亮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佛山科学技术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福润缘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长隆动植物保护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心怡科技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澳键丰泽妇女关爱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南方珞珈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坪中刘绍柏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中庸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李福昌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辛迪通业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德胜社区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北京理工大学珠海学院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见真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凤凰公益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许钦松艺术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红墙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世纪爱心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幸福帮帮文化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昆仑文明探索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跨越速运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静笃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及时雨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记福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澳谷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溢达杨元龙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思源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药白云山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维汝堂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惠泽妇女儿童健康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奥园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广东医科大学教育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展爱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大印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杨之光艺术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法律援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慈泉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众爱慈善基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广东省云联惠公益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善缘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广东省汉达康福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东省残疾人康复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8:00Z</dcterms:created>
  <dc:creator>谭琭</dc:creator>
  <dc:description/>
  <dc:language>en-US</dc:language>
  <cp:lastModifiedBy>邓平</cp:lastModifiedBy>
  <dcterms:modified xsi:type="dcterms:W3CDTF">2018-04-28T02:20:30Z</dcterms:modified>
  <cp:revision>2</cp:revision>
  <dc:subject/>
  <dc:title>2017年广东省省级获得公益性捐赠税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