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省级促进经济发展专项资金</w:t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（珠江西岸先进装备制造业发展）重点工作</w:t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经费及资金评审管理经费项目计划表</w:t>
      </w:r>
    </w:p>
    <w:tbl>
      <w:tblPr>
        <w:tblW w:w="969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2"/>
        <w:gridCol w:w="3600"/>
        <w:gridCol w:w="27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安排计划额度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搭建珠江西岸先进装备制造产业带建设招商引资平台工作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2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经济和信息化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西岸“六市一区”创建“中国制造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示范城市群工作经费、招商引资活动工作经费、项目管理工作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经济和信息化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促进经济发展专项资金评审管理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8" w:after="218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z</dc:creator>
  <dc:description/>
  <dc:language>en-US</dc:language>
  <cp:lastModifiedBy>wangyz</cp:lastModifiedBy>
  <dcterms:modified xsi:type="dcterms:W3CDTF">2018-04-08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