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3:12Z</dcterms:created>
  <dc:creator>wangy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