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2016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省级工业和信息化专项（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支持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技术改造）各地未使用资金重新安排额度表</w:t>
      </w:r>
    </w:p>
    <w:tbl>
      <w:tblPr>
        <w:tblW w:w="90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"/>
        <w:gridCol w:w="2689"/>
        <w:gridCol w:w="3540"/>
        <w:gridCol w:w="1878"/>
      </w:tblGrid>
      <w:tr>
        <w:trPr>
          <w:trHeight w:val="6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地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安排额度（万元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广州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珠海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汕头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佛山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5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韶关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08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河源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0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梅州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78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惠州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68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汕尾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东莞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28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中山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1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湛江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48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肇庆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清远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1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潮州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9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揭阳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5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云浮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9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2017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省级工业和信息化专项（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支持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技术改造）新增资金使用安排额度表</w:t>
      </w:r>
    </w:p>
    <w:tbl>
      <w:tblPr>
        <w:tblW w:w="90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"/>
        <w:gridCol w:w="2689"/>
        <w:gridCol w:w="3540"/>
        <w:gridCol w:w="1878"/>
      </w:tblGrid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地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安排额度（万元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广州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5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珠海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52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汕头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63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佛山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61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韶关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56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河源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55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梅州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52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惠州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67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汕尾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9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东莞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78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中山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8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江门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2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阳江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5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湛江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63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茂名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9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肇庆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清远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57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潮州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3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揭阳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4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云浮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54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851" w:top="2041" w:footer="992" w:bottom="1418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45:00Z</dcterms:created>
  <dc:creator>管理员</dc:creator>
  <dc:description/>
  <dc:language>en-US</dc:language>
  <cp:lastModifiedBy>wangy</cp:lastModifiedBy>
  <dcterms:modified xsi:type="dcterms:W3CDTF">2017-12-18T08:25:59Z</dcterms:modified>
  <cp:revision>31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