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sz w:val="44"/>
          <w:szCs w:val="44"/>
        </w:rPr>
        <w:t>年省级工业和信息化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支持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6"/>
          <w:sz w:val="44"/>
          <w:szCs w:val="44"/>
        </w:rPr>
        <w:t>改善消费品供给）项目拟安排计划表</w:t>
      </w:r>
    </w:p>
    <w:p>
      <w:pPr>
        <w:pStyle w:val="Normal"/>
        <w:spacing w:lineRule="exact" w:line="520"/>
        <w:ind w:right="-47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pacing w:val="-6"/>
          <w:sz w:val="32"/>
          <w:szCs w:val="32"/>
          <w:lang w:eastAsia="zh-CN"/>
        </w:rPr>
      </w:r>
    </w:p>
    <w:tbl>
      <w:tblPr>
        <w:tblW w:w="14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5936"/>
        <w:gridCol w:w="4714"/>
        <w:gridCol w:w="1249"/>
        <w:gridCol w:w="1498"/>
      </w:tblGrid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度</w:t>
            </w:r>
            <w:r>
              <w:rPr>
                <w:rStyle w:val="Font01"/>
                <w:lang w:val="en-US" w:eastAsia="zh-CN" w:bidi="ar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途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2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细旦聚丙烯纤维制备的关键技术研究及应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蒙泰纺织纤维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用羽绒被自动化生产技术及产业化生产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基羽绒制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得乐等品种质量一致性评价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集团丽珠制药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杰智能内衣研发检测实验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杰内衣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红（黑）糖新产品研发与产业化示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粤北糖业有限公司；广东省生物工程研究所（广州甘蔗糖业研究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色温芯片技术在家居照明的技术应用及推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能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雷他定片（仿制药）质量与疗效一致性评价研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逸舒制药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嘧啶片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国家基本药物品种仿制药质量和疗效一致性评价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一药业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婴童生活用品研发生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奇孕婴童生活科技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彩色陶瓷器的研发生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祥陶瓷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餐厨具柔性自动化抛光技术制备及其产业化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事泰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5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具用品升级技术改造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克文具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式自动旋出智能家用冰淇淋机研发及产业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发式冷风机先进节能技术创新及关键零部件设计与制作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家达家用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血栓通软胶囊产品全面升级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发制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橱柜产品油漆涂装生产线建设技术改造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电器智能升级技术改造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强电器集团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陶瓷生产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欣红陶瓷股份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冷拉伸收缩膜的开发及产业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华龙包装材料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7" w:hRule="atLeast"/>
        </w:trPr>
        <w:tc>
          <w:tcPr>
            <w:tcW w:w="1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消费品品质提升公共服务平台建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领域绿色及智能技术公共服务平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产品检测公共服务机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物制品与药物研究所；广东省保健协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轻纺交易园纺织服装产业战略融合公共服务平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合交易园区经营投资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wangy</cp:lastModifiedBy>
  <dcterms:modified xsi:type="dcterms:W3CDTF">2017-12-14T08:51:28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