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通用类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项目电子化采购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执行分类表</w:t>
      </w:r>
    </w:p>
    <w:tbl>
      <w:tblPr>
        <w:tblW w:w="90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11"/>
        <w:gridCol w:w="4575"/>
      </w:tblGrid>
      <w:tr>
        <w:trPr>
          <w:tblHeader w:val="true"/>
          <w:trHeight w:val="7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执行模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金额标准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台式计算机、便携式计算机、空调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批量集中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上竞价或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电商直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并年度累计</w:t>
            </w:r>
            <w:r>
              <w:rPr>
                <w:rFonts w:ascii="宋体" w:hAnsi="宋体" w:cs="宋体"/>
                <w:lang w:eastAsia="zh-CN"/>
              </w:rPr>
              <w:t>预算</w:t>
            </w:r>
            <w:r>
              <w:rPr>
                <w:rFonts w:ascii="宋体" w:hAnsi="宋体" w:cs="宋体"/>
              </w:rPr>
              <w:t>金额不超过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76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服务器、交换设备、喷墨打印机、激光打印机、针式打印机、液晶显示器、扫描仪、复印机、投影仪、多功能一体机、通用照相机、速印机、碎纸机、电冰箱、普通电视设备（电视机）、通用摄像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网上竞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，</w:t>
            </w:r>
            <w:r>
              <w:rPr>
                <w:rFonts w:cs="仿宋_GB2312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仿宋_GB2312"/>
                <w:kern w:val="0"/>
                <w:szCs w:val="21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  <w:tr>
        <w:trPr>
          <w:trHeight w:val="74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网上竞价或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仿宋_GB2312"/>
                <w:kern w:val="0"/>
                <w:szCs w:val="21"/>
              </w:rPr>
              <w:t>电商直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，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_GB2312"/>
                <w:kern w:val="0"/>
                <w:szCs w:val="21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  <w:tr>
        <w:trPr>
          <w:trHeight w:val="79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网上竞价或电商直购或自主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  <w:tr>
        <w:trPr>
          <w:trHeight w:val="67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视频会议系统设备、复印纸、硒鼓粉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电商直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，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仿宋_GB2312"/>
                <w:kern w:val="0"/>
                <w:szCs w:val="21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  <w:tr>
        <w:trPr>
          <w:trHeight w:val="6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电商直购或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自主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  <w:tr>
        <w:trPr>
          <w:trHeight w:val="120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  <w:lang w:eastAsia="zh-CN"/>
              </w:rPr>
              <w:t>办公家具、</w:t>
            </w:r>
            <w:r>
              <w:rPr>
                <w:rFonts w:ascii="宋体" w:hAnsi="宋体" w:cs="仿宋_GB2312"/>
                <w:szCs w:val="21"/>
              </w:rPr>
              <w:t>计算机设备维修保养服务、办公设备维修保养服务、空调维修保养服务、电梯维修保养服务、法律服务、审计服务、资产及其他评估服务、印刷服务、物业管理服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定点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，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仿宋_GB2312"/>
                <w:kern w:val="0"/>
                <w:szCs w:val="21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（其中：采购项目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的，实行定点竞价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5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cs="仿宋_GB2312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定点采购或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仿宋_GB2312"/>
                <w:kern w:val="0"/>
                <w:szCs w:val="21"/>
              </w:rPr>
              <w:t>自主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  <w:tr>
        <w:trPr>
          <w:trHeight w:val="88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乘用车（轿车）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仿宋_GB2312"/>
                <w:kern w:val="0"/>
                <w:szCs w:val="21"/>
              </w:rPr>
              <w:t>装修工程、修缮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定点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，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仿宋_GB2312"/>
                <w:kern w:val="0"/>
                <w:szCs w:val="21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其中：采购项目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的，实行定点竞价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定点采购或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仿宋_GB2312"/>
                <w:kern w:val="0"/>
                <w:szCs w:val="21"/>
              </w:rPr>
              <w:t>自主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  <w:tr>
        <w:trPr>
          <w:trHeight w:val="79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客车、电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定点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，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仿宋_GB2312"/>
                <w:kern w:val="0"/>
                <w:szCs w:val="21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（其中：采购项目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以上的，实行定点竞价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cs="仿宋_GB2312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定点采购或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仿宋_GB2312"/>
                <w:kern w:val="0"/>
                <w:szCs w:val="21"/>
              </w:rPr>
              <w:t>自主采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采购项目</w:t>
            </w:r>
            <w:r>
              <w:rPr>
                <w:rFonts w:ascii="宋体" w:hAnsi="宋体" w:cs="仿宋_GB2312"/>
                <w:kern w:val="0"/>
                <w:szCs w:val="21"/>
              </w:rPr>
              <w:t>预算金额</w:t>
            </w: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以下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211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本表中“以上”含本数，“以下”不含本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0:00Z</dcterms:created>
  <dc:creator>wangy</dc:creator>
  <dc:description/>
  <dc:language>en-US</dc:language>
  <cp:lastModifiedBy>wangy</cp:lastModifiedBy>
  <dcterms:modified xsi:type="dcterms:W3CDTF">2017-12-01T10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