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广东省省级第十一批获得非营利组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免税资格单位名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sz w:val="32"/>
          <w:szCs w:val="32"/>
        </w:rPr>
        <w:t>年通过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ListParagraph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青年历奇教育学会</w:t>
      </w:r>
    </w:p>
    <w:p>
      <w:pPr>
        <w:pStyle w:val="ListParagraph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社会责任研究会</w:t>
      </w:r>
    </w:p>
    <w:p>
      <w:pPr>
        <w:pStyle w:val="ListParagraph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科学中心</w:t>
      </w:r>
    </w:p>
    <w:p>
      <w:pPr>
        <w:pStyle w:val="ListParagraph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通过（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投资发展促进会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港澳流动渔民协会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新闻工作者协会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地球物理学会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大成慈善基金会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江苏江阴商会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廖冰兄人文艺术基金会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盛和塾企业管理促进中心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文化名家名企交流协会</w:t>
      </w:r>
    </w:p>
    <w:p>
      <w:pPr>
        <w:pStyle w:val="ListParagraph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sz w:val="32"/>
          <w:szCs w:val="32"/>
        </w:rPr>
        <w:t>年通过（</w:t>
      </w:r>
      <w:r>
        <w:rPr>
          <w:rFonts w:eastAsia="仿宋_GB2312" w:cs="仿宋_GB2312" w:ascii="仿宋_GB2312" w:hAnsi="仿宋_GB2312"/>
          <w:b/>
          <w:sz w:val="32"/>
          <w:szCs w:val="32"/>
        </w:rPr>
        <w:t>55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高速公路发展促进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国有资本研究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红色爱国主义教育服务中心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国有企业书画摄影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残疾人福利基金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性病艾滋病防治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新闻学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颐养健康科学基金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珠算心算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科普作家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古迹保护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森林公园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胸部疾病学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岭南文博研究院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医药企业管理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青年商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广发证劵社会公益基金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妇联法律服务中心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宋庆龄基金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干细胞与再生医学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金融发展研究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通信行业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互联网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通信学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黄维崧公益基金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中小学校外教育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远洋渔业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融资担保业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污泥产业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江西南昌商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标识行业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绿色基金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冷链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科技金融促进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建设工程交易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哥弟菩及公益基金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康复医学发展研究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民营企业家摄影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律师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金匙救助基金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人力资源管理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创业投资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叶剑英研究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方医科大学南方医院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流行音乐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体育设施制造商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食品药品职业技术学校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建滔慈善基金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青少年发展基金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手球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保密协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家居服饰商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时代美术馆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广州市八一实验学校校友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放生协会</w:t>
      </w:r>
    </w:p>
    <w:p>
      <w:pPr>
        <w:pStyle w:val="ListParagraph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sz w:val="32"/>
          <w:szCs w:val="32"/>
        </w:rPr>
        <w:t>年通过（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浙江永康商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药学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集币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小额贷款公司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辐射防护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山西商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农学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心理学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曲水流音助学公益促进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湖南江永商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公共外交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至善妇儿健康关爱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再生资源行业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能源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残疾人康复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清洁生产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婚姻家庭建设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保险学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洁净技术行业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河南光山商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应对技术贸易壁垒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云浮商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科技馆研究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新能源汽车产业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老年大学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内衣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青年企业家联合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工程勘察设计行业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山东潍坊商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现代服务业联合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浙江东阳商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钟表行业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安徽滁州商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盐业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生产服务业促进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热处理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中西医结合学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金科伟业公益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医务社会工作研究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阳光慈善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建筑防水材料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健康服务业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健康管理学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美丽关爱慈善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电子信息联合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无量光慈善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潮阳区公益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雅居乐公益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潮商公益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业余足球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农产品质量安全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侨界人文学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门业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低碳发展促进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社会工作师联合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物联网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院士联谊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广缘公益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无线电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工业气体行业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女企业家商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医疗器械管理学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南方民营企业发展研究院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科技评估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农业产业化龙头企业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博罗商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植物生理学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华侨公益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</w:t>
      </w:r>
      <w:r>
        <w:rPr>
          <w:rFonts w:ascii="仿宋_GB2312" w:hAnsi="仿宋_GB2312" w:cs="仿宋_GB2312" w:eastAsia="仿宋_GB2312"/>
          <w:sz w:val="32"/>
          <w:szCs w:val="32"/>
        </w:rPr>
        <w:t>医医疗慈善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南方软实力研究院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民政康复医学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华侨文化发展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德耆慈善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岭南教育慈善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兴华燃气慈善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肉鸽行业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广雅教育发展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与人公益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妈妈壹选关爱健康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肇庆市教育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德云文化慈善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博物馆事业发展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海南商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广州交响乐团艺术发展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菊城公益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沙田教育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高等学校人事管理研究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甲中慈善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民用爆破器材行业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林若熹艺术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潮南区公益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善舍慈善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心理卫生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德兰儿童心脏病救助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新兴产业金融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仪器仪表行业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华南农村扶贫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特种设备行业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企业家投融资商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万菱公益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育才幼儿院一院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观赏石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家园社会服务中心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安徽商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广东实验中学教育基金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广播电影电视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网商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粤港澳合作促进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服务外包产业促进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大学附属第六医院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大学附属第六医院影像检验中心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蜂产品协会</w:t>
      </w:r>
    </w:p>
    <w:p>
      <w:pPr>
        <w:pStyle w:val="ListParagraph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低碳产业技术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舞台美术研究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6:00Z</dcterms:created>
  <dc:creator>a</dc:creator>
  <dc:description/>
  <dc:language>en-US</dc:language>
  <cp:lastModifiedBy>wangy</cp:lastModifiedBy>
  <dcterms:modified xsi:type="dcterms:W3CDTF">2017-10-26T06:50:15Z</dcterms:modified>
  <cp:revision>0</cp:revision>
  <dc:subject/>
  <dc:title>广东省省级第十一批获得非营利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