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非税收入微信缴费操作指南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建设银行版本）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center"/>
        <w:rPr>
          <w:rFonts w:ascii="inherit" w:hAnsi="inherit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inherit" w:hAnsi="inherit"/>
          <w:b/>
          <w:color w:val="000000"/>
          <w:kern w:val="0"/>
          <w:sz w:val="32"/>
          <w:szCs w:val="32"/>
        </w:rPr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非税收入微信缴费可缴交省级非税收入征收管理系统开具（含通过接口生成的）的《省级非税收入缴款通知书》、法院诉讼费以及机场公安局开具的《交通违法处罚决定书》指定缴交的非税收入，具体操作步骤如下：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进入系统方式</w:t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80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户用微信“扫一扫”扫描下面二维码直接进入“非税缴费”平台的缴费界面；也可通过关注“非税缴费”微信公众号，点击“非税服务”中的“非税缴费”，进入“非税缴费”平台的缴费界面。</w:t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566"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2710</wp:posOffset>
            </wp:positionH>
            <wp:positionV relativeFrom="paragraph">
              <wp:posOffset>231775</wp:posOffset>
            </wp:positionV>
            <wp:extent cx="2059305" cy="2059305"/>
            <wp:effectExtent l="0" t="0" r="0" b="0"/>
            <wp:wrapNone/>
            <wp:docPr id="1" name="图片 1" descr="C:\Users\admin\Desktop\非税缴费平台二维码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\Desktop\非税缴费平台二维码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954655</wp:posOffset>
                </wp:positionH>
                <wp:positionV relativeFrom="paragraph">
                  <wp:posOffset>189865</wp:posOffset>
                </wp:positionV>
                <wp:extent cx="2159000" cy="3852545"/>
                <wp:effectExtent l="635" t="635" r="12700" b="635"/>
                <wp:wrapNone/>
                <wp:docPr id="2" name="组合 16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3852720"/>
                          <a:chOff x="0" y="0"/>
                          <a:chExt cx="2158920" cy="38527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58920" cy="3852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243f6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2455560"/>
                            <a:ext cx="863640" cy="2959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88" style="position:absolute;margin-left:232.65pt;margin-top:14.95pt;width:170pt;height:303.35pt" coordorigin="4653,299" coordsize="3400,6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t" o:allowincell="f" style="position:absolute;left:4653;top:299;width:3399;height:6066;mso-wrap-style:none;v-text-anchor:middle" type="_x0000_t75">
                  <v:imagedata r:id="rId4" o:detectmouseclick="t"/>
                  <v:stroke color="#243f60" joinstyle="miter" endcap="flat"/>
                  <w10:wrap type="none"/>
                </v:shape>
                <v:oval id="shape_0" ID="椭圆 13" stroked="t" o:allowincell="f" style="position:absolute;left:6693;top:4166;width:1359;height:465;mso-wrap-style:none;v-text-anchor:middle">
                  <v:fill o:detectmouseclick="t" on="false"/>
                  <v:stroke color="red" weight="25560" joinstyle="bevel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566"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566"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566"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0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0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08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查询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0" w:firstLine="708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方式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扫描二维码查询</w:t>
      </w:r>
    </w:p>
    <w:p>
      <w:pPr>
        <w:pStyle w:val="Normal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80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户进入应用程序后，通过扫描缴费二维码（打印在缴费通知书上或显示在显示屏上），读取有关信息（包含通知书号、执收单位、非税项目等），系统自动到财政部门非税系统查询此笔缴费明细信息。</w:t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09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4589780" cy="2684145"/>
                <wp:effectExtent l="635" t="635" r="635" b="635"/>
                <wp:wrapNone/>
                <wp:docPr id="3" name="组合 16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9640" cy="2684160"/>
                          <a:chOff x="0" y="0"/>
                          <a:chExt cx="4589640" cy="2684160"/>
                        </a:xfrm>
                      </wpg:grpSpPr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5"/>
                          <a:srcRect l="1662" t="4445" r="3657" b="5699"/>
                          <a:stretch/>
                        </pic:blipFill>
                        <pic:spPr>
                          <a:xfrm>
                            <a:off x="2638440" y="422280"/>
                            <a:ext cx="1951200" cy="14187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243f6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848600" cy="26841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4" descr=""/>
                            <pic:cNvPicPr/>
                          </pic:nvPicPr>
                          <pic:blipFill>
                            <a:blip r:embed="rId6"/>
                            <a:srcRect l="0" t="0" r="0" b="12126"/>
                            <a:stretch/>
                          </pic:blipFill>
                          <pic:spPr>
                            <a:xfrm>
                              <a:off x="0" y="0"/>
                              <a:ext cx="1848600" cy="26841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243f60"/>
                              </a:solidFill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46760" y="754560"/>
                              <a:ext cx="329400" cy="269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beve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974600" y="219960"/>
                            <a:ext cx="410760" cy="9486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c6d9f1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87" style="position:absolute;margin-left:44.7pt;margin-top:2.8pt;width:361.4pt;height:211.35pt" coordorigin="894,56" coordsize="7228,4227">
                <v:shape id="shape_0" ID="图片 27" stroked="t" o:allowincell="f" style="position:absolute;left:5049;top:721;width:3072;height:2233;mso-wrap-style:none;v-text-anchor:middle" type="_x0000_t75">
                  <v:imagedata r:id="rId7" o:detectmouseclick="t"/>
                  <v:stroke color="#243f60" joinstyle="round" endcap="flat"/>
                  <w10:wrap type="none"/>
                </v:shape>
                <v:group id="shape_0" alt="组合 16386" style="position:absolute;left:894;top:56;width:2911;height:4227">
                  <v:shape id="shape_0" ID="图片 4" stroked="t" o:allowincell="f" style="position:absolute;left:894;top:56;width:2910;height:4226;mso-wrap-style:none;v-text-anchor:middle" type="_x0000_t75">
                    <v:imagedata r:id="rId8" o:detectmouseclick="t"/>
                    <v:stroke color="#243f60" joinstyle="round" endcap="flat"/>
                    <w10:wrap type="none"/>
                  </v:shape>
                  <v:oval id="shape_0" ID="椭圆 13" stroked="t" o:allowincell="f" style="position:absolute;left:3015;top:1244;width:518;height:423;mso-wrap-style:none;v-text-anchor:middle">
                    <v:fill o:detectmouseclick="t" on="false"/>
                    <v:stroke color="red" weight="25560" joinstyle="bevel" endcap="flat"/>
                    <w10:wrap type="none"/>
                  </v:oval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16385" fillcolor="#c6d9f1" stroked="t" o:allowincell="f" style="position:absolute;left:4003;top:403;width:646;height:1493;mso-wrap-style:none;v-text-anchor:middle;rotation:270" type="_x0000_t5">
                  <v:fill o:detectmouseclick="t" type="solid" color2="#39260e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09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389255</wp:posOffset>
                </wp:positionV>
                <wp:extent cx="668655" cy="643255"/>
                <wp:effectExtent l="12700" t="12700" r="12700" b="12700"/>
                <wp:wrapNone/>
                <wp:docPr id="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矩形 28"/>
                        <wps:cNvSpPr/>
                      </wps:nvSpPr>
                      <wps:spPr>
                        <a:xfrm>
                          <a:off x="0" y="0"/>
                          <a:ext cx="668520" cy="64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90pt;margin-top:30.65pt;width:52.6pt;height:50.6pt;mso-wrap-style:none;v-text-anchor:middle">
                <v:fill o:detectmouseclick="t" on="false"/>
                <v:stroke color="red" weight="2556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09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09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709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left="0" w:firstLine="708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方式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：手工录号查询</w:t>
      </w:r>
    </w:p>
    <w:p>
      <w:pPr>
        <w:pStyle w:val="Normal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80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1760855</wp:posOffset>
                </wp:positionH>
                <wp:positionV relativeFrom="paragraph">
                  <wp:posOffset>890270</wp:posOffset>
                </wp:positionV>
                <wp:extent cx="1938020" cy="2929255"/>
                <wp:effectExtent l="635" t="635" r="635" b="635"/>
                <wp:wrapNone/>
                <wp:docPr id="5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2929320"/>
                          <a:chOff x="0" y="0"/>
                          <a:chExt cx="1937880" cy="2929320"/>
                        </a:xfrm>
                      </wpg:grpSpPr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9"/>
                          <a:srcRect l="0" t="0" r="0" b="14638"/>
                          <a:stretch/>
                        </pic:blipFill>
                        <pic:spPr>
                          <a:xfrm>
                            <a:off x="0" y="0"/>
                            <a:ext cx="1937880" cy="2929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243f6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9160" y="1127160"/>
                            <a:ext cx="826920" cy="3027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38.65pt;margin-top:70.1pt;width:152.6pt;height:230.65pt" coordorigin="2773,1402" coordsize="3052,4613">
                <v:shape id="shape_0" ID="图片 2" stroked="t" o:allowincell="f" style="position:absolute;left:2773;top:1402;width:3051;height:4612;mso-wrap-style:none;v-text-anchor:middle" type="_x0000_t75">
                  <v:imagedata r:id="rId10" o:detectmouseclick="t"/>
                  <v:stroke color="#243f60" joinstyle="round" endcap="flat"/>
                  <w10:wrap type="none"/>
                </v:shape>
                <v:oval id="shape_0" ID="椭圆 13" stroked="t" o:allowincell="f" style="position:absolute;left:4236;top:3177;width:1301;height:476;mso-wrap-style:none;v-text-anchor:middle">
                  <v:fill o:detectmouseclick="t" on="false"/>
                  <v:stroke color="red" weight="25560" joinstyle="bevel" endcap="flat"/>
                  <w10:wrap type="none"/>
                </v:oval>
              </v:group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选择“省级非税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手工输入非税缴费编码（非税缴费通知书编号或交罚决定书号）和执收单位编码，实时到财政非税系统查询缴费明细信息。</w:t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81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81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81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81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  <w:r>
        <w:br w:type="page"/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缴款</w:t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646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系统自动返显通过省级财政非税系统查询到的缴费明细信息，用户核对信息后点击“确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缴款”，核对金额点击“支付”输入微信支付密码（支持多家银行卡），完成缴费后系统显示交易结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0075</wp:posOffset>
            </wp:positionH>
            <wp:positionV relativeFrom="paragraph">
              <wp:posOffset>150495</wp:posOffset>
            </wp:positionV>
            <wp:extent cx="1718310" cy="2939415"/>
            <wp:effectExtent l="0" t="0" r="0" b="0"/>
            <wp:wrapNone/>
            <wp:docPr id="6" name="图片 18" descr="C:\Users\admin\Desktop\2607702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C:\Users\admin\Desktop\26077024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8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26365</wp:posOffset>
            </wp:positionH>
            <wp:positionV relativeFrom="paragraph">
              <wp:posOffset>154940</wp:posOffset>
            </wp:positionV>
            <wp:extent cx="1724025" cy="2940685"/>
            <wp:effectExtent l="0" t="0" r="0" b="0"/>
            <wp:wrapNone/>
            <wp:docPr id="7" name="图片 22" descr="C:\Users\admin\Desktop\webwxgetmsgim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C:\Users\admin\Desktop\webwxgetmsgimg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344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84600</wp:posOffset>
            </wp:positionH>
            <wp:positionV relativeFrom="paragraph">
              <wp:posOffset>150495</wp:posOffset>
            </wp:positionV>
            <wp:extent cx="1700530" cy="2937510"/>
            <wp:effectExtent l="0" t="0" r="0" b="0"/>
            <wp:wrapNone/>
            <wp:docPr id="8" name="图片 23" descr="C:\Users\admin\Desktop\9360750051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C:\Users\admin\Desktop\93607500511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8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历史交易查询</w:t>
      </w:r>
    </w:p>
    <w:p>
      <w:pPr>
        <w:pStyle w:val="ListParagraph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64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786765</wp:posOffset>
            </wp:positionV>
            <wp:extent cx="1699895" cy="3021965"/>
            <wp:effectExtent l="0" t="0" r="0" b="0"/>
            <wp:wrapNone/>
            <wp:docPr id="9" name="图片 16" descr="C:\Users\admin\Desktop\7982730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C:\Users\admin\Desktop\798273028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439420</wp:posOffset>
                </wp:positionH>
                <wp:positionV relativeFrom="paragraph">
                  <wp:posOffset>791845</wp:posOffset>
                </wp:positionV>
                <wp:extent cx="1811655" cy="3013710"/>
                <wp:effectExtent l="635" t="635" r="12700" b="635"/>
                <wp:wrapNone/>
                <wp:docPr id="10" name="组合 16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520" cy="3013560"/>
                          <a:chOff x="0" y="0"/>
                          <a:chExt cx="1811520" cy="3013560"/>
                        </a:xfrm>
                      </wpg:grpSpPr>
                      <pic:pic xmlns:pic="http://schemas.openxmlformats.org/drawingml/2006/picture">
                        <pic:nvPicPr>
                          <pic:cNvPr id="5" name="图片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11520" cy="3013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6280" y="2374920"/>
                            <a:ext cx="705600" cy="2253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beve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389" style="position:absolute;margin-left:34.6pt;margin-top:62.35pt;width:142.65pt;height:237.3pt" coordorigin="692,1247" coordsize="2853,4746">
                <v:shape id="shape_0" ID="图片 10" stroked="t" o:allowincell="f" style="position:absolute;left:692;top:1247;width:2852;height:4745;mso-wrap-style:none;v-text-anchor:middle" type="_x0000_t75">
                  <v:imagedata r:id="rId16" o:detectmouseclick="t"/>
                  <v:stroke color="red" joinstyle="round" endcap="flat"/>
                  <w10:wrap type="none"/>
                </v:shape>
                <v:oval id="shape_0" ID="椭圆 13" stroked="t" o:allowincell="f" style="position:absolute;left:2434;top:4987;width:1110;height:354;mso-wrap-style:none;v-text-anchor:middle">
                  <v:fill o:detectmouseclick="t" on="false"/>
                  <v:stroke color="red" weight="25560" joinstyle="bevel" endcap="flat"/>
                  <w10:wrap type="none"/>
                </v:oval>
              </v:group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用户进入“非税缴费”微信公众号，点击“非税服务”中的“历史记录”，可查看该微信用户在“非税缴费”平台的历史交易信息。</w:t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0" w:name="_GoBack"/>
      <w:r>
        <w:rPr>
          <w:rFonts w:ascii="黑体" w:hAnsi="黑体" w:cs="宋体" w:eastAsia="黑体"/>
          <w:color w:val="000000"/>
          <w:kern w:val="0"/>
          <w:sz w:val="32"/>
          <w:szCs w:val="32"/>
        </w:rPr>
        <w:t>补打票据</w:t>
      </w:r>
      <w:bookmarkEnd w:id="0"/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81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客户完成缴费如需要非税电子票据，可以到建设银行广东分行的任一网点（深圳除外），通过提供非税缴费编码（通知书编号或交罚决定书号）进行补打非税电子票据。</w:t>
      </w:r>
    </w:p>
    <w:p>
      <w:pPr>
        <w:pStyle w:val="ListParagraph"/>
        <w:widowControl/>
        <w:shd w:val="clear" w:color="auto" w:fill="FFFFFF"/>
        <w:tabs>
          <w:tab w:val="clear" w:pos="420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ind w:firstLine="81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微信缴费操作过程中遇到问题请联系建设银行客户服务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-623279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inherit">
    <w:charset w:val="01"/>
    <w:family w:val="roman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28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e5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35c6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35c68"/>
    <w:rPr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335c68"/>
    <w:rPr>
      <w:rFonts w:ascii="宋体" w:hAnsi="宋体" w:eastAsia="宋体" w:cs="宋体"/>
      <w:kern w:val="0"/>
      <w:sz w:val="24"/>
      <w:szCs w:val="2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35c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35c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35c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335c68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35c68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07e7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07</Words>
  <Characters>611</Characters>
  <CharactersWithSpaces>7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8:00Z</dcterms:created>
  <dc:creator>梁伟</dc:creator>
  <dc:description/>
  <dc:language>en-US</dc:language>
  <cp:lastModifiedBy>许广闽</cp:lastModifiedBy>
  <cp:lastPrinted>2016-10-14T04:35:00Z</cp:lastPrinted>
  <dcterms:modified xsi:type="dcterms:W3CDTF">2016-10-18T09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