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del w:id="2" w:author="张文蔚" w:date="2018-11-05T11:07:00Z"/>
        </w:rPr>
      </w:pPr>
      <w:del w:id="0" w:author="张文蔚" w:date="2018-11-05T11:07:00Z">
        <w:r>
          <w:rPr>
            <w:rFonts w:eastAsia="仿宋_GB2312"/>
            <w:sz w:val="32"/>
            <w:szCs w:val="32"/>
          </w:rPr>
          <w:delText>附件</w:delText>
        </w:r>
      </w:del>
      <w:del w:id="1" w:author="张文蔚" w:date="2018-11-05T11:07:00Z">
        <w:r>
          <w:rPr>
            <w:rFonts w:eastAsia="仿宋_GB2312"/>
            <w:sz w:val="32"/>
            <w:szCs w:val="32"/>
          </w:rPr>
          <w:delText>1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正高级会计师资格条件（试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高级会计师资格评审标准：正高级会计师须精通本专业基础理论和专业知识，把握本专业国内外最新理论和实务的发展趋势，熟悉与本专业相关的法律法规以及本专业国内外的发展动态；根据国家和本地区会计工作的需要，确定本专业的研究方向，提出具有重大价值（或学术意义）或开创性的研究问题，承担完成国家或省（部）级重大研究项目，取得突破性进展或重大的研究成果，发表了高水平的论著；精通国家统一的会计制度，有较高的专业分析水平和会计政策职业判断及选择能力。学术造诣深，有较高知名度，是本专业的学术带头人，有指导本专业高级人员工作的能力；有良好的职业道德和敬业精神，学术作风正派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评审的基本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省从事会计工作，具备高级会计师资格和注册会计师资格，或具备高级会计师资格并参加国家人力资源和社会保障部、财政部组织的高级会计师资格考试，成绩达到合格标准以上的在职在岗会计人员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思想政治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遵守中华人民共和国宪法和各项法律、法规；有良好的职业道德和敬业精神。任现职期间考核称职以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现职期间，出现如下情况之一，在限定年限上延迟申报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del w:id="3" w:author="李舸" w:date="2018-11-06T10:24:00Z">
        <w:r>
          <w:rPr>
            <w:rFonts w:eastAsia="仿宋_GB2312"/>
            <w:sz w:val="32"/>
            <w:szCs w:val="32"/>
          </w:rPr>
          <w:delText>(</w:delText>
        </w:r>
      </w:del>
      <w:del w:id="4" w:author="李舸" w:date="2018-11-06T10:24:00Z">
        <w:r>
          <w:rPr>
            <w:rFonts w:eastAsia="仿宋_GB2312"/>
            <w:sz w:val="32"/>
            <w:szCs w:val="32"/>
          </w:rPr>
          <w:delText>一</w:delText>
        </w:r>
      </w:del>
      <w:del w:id="5" w:author="李舸" w:date="2018-11-06T10:24:00Z">
        <w:r>
          <w:rPr>
            <w:rFonts w:eastAsia="仿宋_GB2312"/>
            <w:sz w:val="32"/>
            <w:szCs w:val="32"/>
          </w:rPr>
          <w:delText>)</w:delText>
        </w:r>
      </w:del>
      <w:ins w:id="6" w:author="李舸" w:date="2018-11-06T10:24:00Z">
        <w:r>
          <w:rPr>
            <w:rFonts w:eastAsia="仿宋_GB2312"/>
            <w:sz w:val="32"/>
            <w:szCs w:val="32"/>
          </w:rPr>
          <w:t>（一）</w:t>
        </w:r>
      </w:ins>
      <w:r>
        <w:rPr>
          <w:rFonts w:eastAsia="仿宋_GB2312"/>
          <w:sz w:val="32"/>
          <w:szCs w:val="32"/>
        </w:rPr>
        <w:t>年度考核基本称职及以下或受单位通报批评者，延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申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del w:id="7" w:author="李舸" w:date="2018-11-06T10:24:00Z">
        <w:r>
          <w:rPr>
            <w:rFonts w:eastAsia="仿宋_GB2312"/>
            <w:sz w:val="32"/>
            <w:szCs w:val="32"/>
          </w:rPr>
          <w:delText>(</w:delText>
        </w:r>
      </w:del>
      <w:del w:id="8" w:author="李舸" w:date="2018-11-06T10:24:00Z">
        <w:r>
          <w:rPr>
            <w:rFonts w:eastAsia="仿宋_GB2312"/>
            <w:sz w:val="32"/>
            <w:szCs w:val="32"/>
          </w:rPr>
          <w:delText>二</w:delText>
        </w:r>
      </w:del>
      <w:del w:id="9" w:author="李舸" w:date="2018-11-06T10:24:00Z">
        <w:r>
          <w:rPr>
            <w:rFonts w:eastAsia="仿宋_GB2312"/>
            <w:sz w:val="32"/>
            <w:szCs w:val="32"/>
          </w:rPr>
          <w:delText>)</w:delText>
        </w:r>
      </w:del>
      <w:ins w:id="10" w:author="李舸" w:date="2018-11-06T10:24:00Z">
        <w:r>
          <w:rPr>
            <w:rFonts w:eastAsia="仿宋_GB2312"/>
            <w:sz w:val="32"/>
            <w:szCs w:val="32"/>
          </w:rPr>
          <w:t>（二）</w:t>
        </w:r>
      </w:ins>
      <w:r>
        <w:rPr>
          <w:rFonts w:eastAsia="仿宋_GB2312"/>
          <w:sz w:val="32"/>
          <w:szCs w:val="32"/>
        </w:rPr>
        <w:t>受记过以上处分者，延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申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del w:id="11" w:author="李舸" w:date="2018-11-06T10:24:00Z">
        <w:r>
          <w:rPr>
            <w:rFonts w:eastAsia="仿宋_GB2312"/>
            <w:sz w:val="32"/>
            <w:szCs w:val="32"/>
          </w:rPr>
          <w:delText>(</w:delText>
        </w:r>
      </w:del>
      <w:del w:id="12" w:author="李舸" w:date="2018-11-06T10:24:00Z">
        <w:r>
          <w:rPr>
            <w:rFonts w:eastAsia="仿宋_GB2312"/>
            <w:sz w:val="32"/>
            <w:szCs w:val="32"/>
          </w:rPr>
          <w:delText>三</w:delText>
        </w:r>
      </w:del>
      <w:del w:id="13" w:author="李舸" w:date="2018-11-06T10:24:00Z">
        <w:r>
          <w:rPr>
            <w:rFonts w:eastAsia="仿宋_GB2312"/>
            <w:sz w:val="32"/>
            <w:szCs w:val="32"/>
          </w:rPr>
          <w:delText>)</w:delText>
        </w:r>
      </w:del>
      <w:ins w:id="14" w:author="李舸" w:date="2018-11-06T10:24:00Z">
        <w:r>
          <w:rPr>
            <w:rFonts w:eastAsia="仿宋_GB2312"/>
            <w:sz w:val="32"/>
            <w:szCs w:val="32"/>
          </w:rPr>
          <w:t>（三）</w:t>
        </w:r>
      </w:ins>
      <w:r>
        <w:rPr>
          <w:rFonts w:eastAsia="仿宋_GB2312"/>
          <w:sz w:val="32"/>
          <w:szCs w:val="32"/>
        </w:rPr>
        <w:t>弄虚作假，伪造学历、资历，剽窃他人成果者，取消申报资格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学历、资历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15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16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del w:id="17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18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eastAsia="仿宋_GB2312"/>
          <w:sz w:val="32"/>
          <w:szCs w:val="32"/>
        </w:rPr>
        <w:t>大学本科毕业以上学历，取得高级会计师资格后，受聘高级会计师职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19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20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21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22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eastAsia="仿宋_GB2312"/>
          <w:sz w:val="32"/>
          <w:szCs w:val="32"/>
        </w:rPr>
        <w:t>具备上述学历（学位），取得高级会计师资格后，受聘高级会计师职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；或不具备上述学历（学位），取得高级会计师资格后，受聘高级会计师职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任现职期间业绩显著、贡献突出，并具备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级或省部级研究成果一、二等奖获奖项目的主要完成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国家或省批准的有突出贡献的中青年科学技术专家称号者（含享受政府特殊津贴专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全面主持和管理省级以上行政区域会计工作取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以上全国开创性成果，并使其管理部门获得国家会计主管部门颁发的一、二等奖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继续教育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广东省专业技术人员继续教育条例》和相关政策规定执行。提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的专业技术人员继续教育合格证明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专业技术工作经历（能力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期间，具备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23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24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del w:id="25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26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eastAsia="仿宋_GB2312"/>
          <w:sz w:val="32"/>
          <w:szCs w:val="32"/>
        </w:rPr>
        <w:t>作为本专业学术研究负责人，主持完成国家或省部级研究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或重大研究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27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del w:id="28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29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30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作为本专业业务负责人，主持完成重大科研工作，解决了关键性的业务问题或重大疑难问题，取得了显著的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31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三）</w:t>
        </w:r>
      </w:ins>
      <w:del w:id="32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33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三</w:delText>
        </w:r>
      </w:del>
      <w:del w:id="34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具有培养本专业中级以上专门人才的能力，曾指导高级专业技术人员开展工作，效果显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35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36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四</w:delText>
        </w:r>
      </w:del>
      <w:del w:id="37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38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四）</w:t>
        </w:r>
      </w:ins>
      <w:r>
        <w:rPr>
          <w:rFonts w:ascii="仿宋_GB2312" w:hAnsi="仿宋_GB2312" w:eastAsia="仿宋_GB2312"/>
          <w:sz w:val="32"/>
          <w:szCs w:val="32"/>
        </w:rPr>
        <w:t>主持一个大型企业和市（厅）级单位的财务工作，在搞好企业会计核算、财务管理，提高经济效益中成绩显著，得到省、市主管部门或财政部门的认可（需提供有效资料及证明）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业绩成果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期间，具备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39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40" w:author="李舸" w:date="2018-11-06T10:25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del w:id="41" w:author="李舸" w:date="2018-11-06T10:25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42" w:author="李舸" w:date="2018-11-06T10:25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eastAsia="仿宋_GB2312"/>
          <w:sz w:val="32"/>
          <w:szCs w:val="32"/>
        </w:rPr>
        <w:t>国家级研究成果获奖项目的主要完成人（以奖励证书为准、下同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43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44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45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46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eastAsia="仿宋_GB2312"/>
          <w:sz w:val="32"/>
          <w:szCs w:val="32"/>
        </w:rPr>
        <w:t>省（部）级研究成果奖一、二等奖获奖项目的主要完成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47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48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三</w:delText>
        </w:r>
      </w:del>
      <w:del w:id="49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50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三）</w:t>
        </w:r>
      </w:ins>
      <w:r>
        <w:rPr>
          <w:rFonts w:ascii="仿宋_GB2312" w:hAnsi="仿宋_GB2312" w:eastAsia="仿宋_GB2312"/>
          <w:sz w:val="32"/>
          <w:szCs w:val="32"/>
        </w:rPr>
        <w:t>省（部）级研究成果奖三等奖或市（厅）级科技成果奖一等奖获奖项目的主要完成人（均排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51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52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四</w:delText>
        </w:r>
      </w:del>
      <w:del w:id="53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54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四）</w:t>
        </w:r>
      </w:ins>
      <w:r>
        <w:rPr>
          <w:rFonts w:ascii="仿宋_GB2312" w:hAnsi="仿宋_GB2312" w:eastAsia="仿宋_GB2312"/>
          <w:sz w:val="32"/>
          <w:szCs w:val="32"/>
        </w:rPr>
        <w:t>获国家级专业研究成果奖项的主要完成人（以获奖证书和有关证明材料为准、下同）；或获省级专业研究成果奖项一、二等奖的主要完成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55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56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五</w:delText>
        </w:r>
      </w:del>
      <w:del w:id="57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58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五）</w:t>
        </w:r>
      </w:ins>
      <w:r>
        <w:rPr>
          <w:rFonts w:ascii="仿宋_GB2312" w:hAnsi="仿宋_GB2312" w:eastAsia="仿宋_GB2312"/>
          <w:sz w:val="32"/>
          <w:szCs w:val="32"/>
        </w:rPr>
        <w:t>作为本专业负责人，主持完成的重大会计专业课题或研究成果，经同行专家鉴定达到国内领先或国际先进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59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60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六</w:delText>
        </w:r>
      </w:del>
      <w:del w:id="61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62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六）</w:t>
        </w:r>
      </w:ins>
      <w:r>
        <w:rPr>
          <w:rFonts w:ascii="仿宋_GB2312" w:hAnsi="仿宋_GB2312" w:eastAsia="仿宋_GB2312"/>
          <w:sz w:val="32"/>
          <w:szCs w:val="32"/>
        </w:rPr>
        <w:t>作为本专业负责人，主持完成的重大会计专业课题或研究成果转化工作，在全国或全省范围内产生重大影响，取得了较显著的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63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七）</w:t>
        </w:r>
      </w:ins>
      <w:del w:id="64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65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七</w:delText>
        </w:r>
      </w:del>
      <w:del w:id="66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在承担本专业科研项目过程中，取得重大创新成果，产生明显经济和社会效益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论文、著作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期间，公开发表、出版本专业或相近专业高水平的学术论文、著作，具备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67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68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del w:id="69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70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eastAsia="仿宋_GB2312"/>
          <w:sz w:val="32"/>
          <w:szCs w:val="32"/>
        </w:rPr>
        <w:t>出版专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（第一作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71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del w:id="72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73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74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出版著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（直接参加编写的主编、主审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75" w:author="李舸" w:date="2018-11-06T10:26:00Z">
        <w:r>
          <w:rPr>
            <w:rFonts w:ascii="仿宋_GB2312" w:hAnsi="仿宋_GB2312" w:eastAsia="仿宋_GB2312"/>
            <w:sz w:val="32"/>
            <w:szCs w:val="32"/>
          </w:rPr>
          <w:t>（三）</w:t>
        </w:r>
      </w:ins>
      <w:del w:id="76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77" w:author="李舸" w:date="2018-11-06T10:26:00Z">
        <w:r>
          <w:rPr>
            <w:rFonts w:ascii="仿宋_GB2312" w:hAnsi="仿宋_GB2312" w:eastAsia="仿宋_GB2312"/>
            <w:sz w:val="32"/>
            <w:szCs w:val="32"/>
          </w:rPr>
          <w:delText>三</w:delText>
        </w:r>
      </w:del>
      <w:del w:id="78" w:author="李舸" w:date="2018-11-06T10:26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出版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（第一作者）及在省级以上本专业或相近专业学术刊物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第一作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79" w:author="李舸" w:date="2018-11-06T10:27:00Z">
        <w:r>
          <w:rPr>
            <w:rFonts w:ascii="仿宋_GB2312" w:hAnsi="仿宋_GB2312" w:eastAsia="仿宋_GB2312"/>
            <w:sz w:val="32"/>
            <w:szCs w:val="32"/>
          </w:rPr>
          <w:t>（四）</w:t>
        </w:r>
      </w:ins>
      <w:del w:id="80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81" w:author="李舸" w:date="2018-11-06T10:27:00Z">
        <w:r>
          <w:rPr>
            <w:rFonts w:ascii="仿宋_GB2312" w:hAnsi="仿宋_GB2312" w:eastAsia="仿宋_GB2312"/>
            <w:sz w:val="32"/>
            <w:szCs w:val="32"/>
          </w:rPr>
          <w:delText>四</w:delText>
        </w:r>
      </w:del>
      <w:del w:id="82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出版著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（直接参加编写的主编、主审者）及在省级以上本专业或相近专业学术刊物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第一作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83" w:author="李舸" w:date="2018-11-06T10:27:00Z">
        <w:r>
          <w:rPr>
            <w:rFonts w:ascii="仿宋_GB2312" w:hAnsi="仿宋_GB2312" w:eastAsia="仿宋_GB2312"/>
            <w:sz w:val="32"/>
            <w:szCs w:val="32"/>
          </w:rPr>
          <w:t>（五）</w:t>
        </w:r>
      </w:ins>
      <w:del w:id="84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85" w:author="李舸" w:date="2018-11-06T10:27:00Z">
        <w:r>
          <w:rPr>
            <w:rFonts w:ascii="仿宋_GB2312" w:hAnsi="仿宋_GB2312" w:eastAsia="仿宋_GB2312"/>
            <w:sz w:val="32"/>
            <w:szCs w:val="32"/>
          </w:rPr>
          <w:delText>五</w:delText>
        </w:r>
      </w:del>
      <w:del w:id="86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出版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（直接参加编写的主编、主审者）及在省级以上本专业或相近专业学术刊物发表论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以上（第一作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ins w:id="87" w:author="李舸" w:date="2018-11-06T10:27:00Z">
        <w:r>
          <w:rPr>
            <w:rFonts w:ascii="仿宋_GB2312" w:hAnsi="仿宋_GB2312" w:eastAsia="仿宋_GB2312"/>
            <w:sz w:val="32"/>
            <w:szCs w:val="32"/>
          </w:rPr>
          <w:t>（六）</w:t>
        </w:r>
      </w:ins>
      <w:del w:id="88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89" w:author="李舸" w:date="2018-11-06T10:27:00Z">
        <w:r>
          <w:rPr>
            <w:rFonts w:ascii="仿宋_GB2312" w:hAnsi="仿宋_GB2312" w:eastAsia="仿宋_GB2312"/>
            <w:sz w:val="32"/>
            <w:szCs w:val="32"/>
          </w:rPr>
          <w:delText>六</w:delText>
        </w:r>
      </w:del>
      <w:del w:id="90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sz w:val="32"/>
          <w:szCs w:val="32"/>
        </w:rPr>
        <w:t>在省级以上本专业或相近专业学术刊物发表论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以上（第一作者）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del w:id="91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92" w:author="李舸" w:date="2018-11-06T10:27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del w:id="93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94" w:author="李舸" w:date="2018-11-06T10:27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eastAsia="仿宋_GB2312"/>
          <w:sz w:val="32"/>
          <w:szCs w:val="32"/>
        </w:rPr>
        <w:t>本通知资格条件词（语）的特定解释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冠有“以上”的，均含本级或本数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大研究成果：指对国家或本地区经济发展有较大影响的研究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成果奖：指国家级、省部级会计或相近专业的研究成果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国开创性成果：指在会计管理领域，率先全国取得的先进的、重大的、效果显著的会计管理成果，并得到国家会计主管部门的认可及推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业学术刊物：指取得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专业学术刊物，</w:t>
      </w:r>
      <w:r>
        <w:rPr>
          <w:rFonts w:ascii="仿宋_GB2312" w:hAnsi="仿宋_GB2312" w:eastAsia="仿宋_GB2312"/>
          <w:b/>
          <w:bCs/>
          <w:sz w:val="32"/>
          <w:szCs w:val="32"/>
        </w:rPr>
        <w:t>在与所申报专业类别不一致或不相近的刊物及在增刊、论文集、综合性刊物专栏上发表的论文不作为有效论文篇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奖排名以奖励证书为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del w:id="99" w:author="黄蓉" w:date="2018-11-07T15:51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del w:id="95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(</w:delText>
        </w:r>
      </w:del>
      <w:del w:id="96" w:author="李舸" w:date="2018-11-06T10:27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97" w:author="李舸" w:date="2018-11-06T10:27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  <w:ins w:id="98" w:author="李舸" w:date="2018-11-06T10:27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eastAsia="仿宋_GB2312"/>
          <w:sz w:val="32"/>
          <w:szCs w:val="32"/>
        </w:rPr>
        <w:t>上述所提及的论文字数应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，并有三个以上主论点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  <w:del w:id="101" w:author="黄蓉" w:date="2018-11-07T15:51:00Z"/>
        </w:rPr>
      </w:pPr>
      <w:del w:id="100" w:author="黄蓉" w:date="2018-11-07T15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del w:id="103" w:author="黄蓉" w:date="2018-11-07T15:51:00Z"/>
        </w:rPr>
      </w:pPr>
      <w:del w:id="102" w:author="黄蓉" w:date="2018-11-07T15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卢虹义</dc:creator>
  <dc:description/>
  <dc:language>en-US</dc:language>
  <cp:lastModifiedBy>黄蓉</cp:lastModifiedBy>
  <cp:lastPrinted>2018-11-07T15:51:00Z</cp:lastPrinted>
  <dcterms:modified xsi:type="dcterms:W3CDTF">2018-11-07T07:51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