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地市属普通高中国家助学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2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9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高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6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7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6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5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5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仲恺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大亚湾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8,9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3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滨海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枫溪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3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空港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产业园（蓝城区）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,2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2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华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（红海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3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5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4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普通高中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