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地市属中职学校中职国家助学金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7,523,6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9,809,1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44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34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越秀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荔湾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天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白云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黄埔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花都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番禺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沙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从化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增城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4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斗门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6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18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77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1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濠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45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7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6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8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三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101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3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4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5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51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6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1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57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40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3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2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01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50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92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19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78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9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16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3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49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49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0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0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99,3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8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蓬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会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2,5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8,0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鹤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7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88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44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5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8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682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672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赤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开发区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1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2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6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274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74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046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283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50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大旺区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5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5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462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38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20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6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7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1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30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60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5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9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产业园（蓝城区）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4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4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3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714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5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5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6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4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9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3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9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中央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9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70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4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0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3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45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4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51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21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1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6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92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7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7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87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地市属中等职业学校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国家助学金（省级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302 </w:t>
            </w:r>
            <w:r>
              <w:rPr>
                <w:rFonts w:ascii="仿宋_GB2312" w:hAnsi="仿宋_GB2312" w:cs="仿宋_GB2312" w:eastAsia="仿宋_GB2312"/>
              </w:rPr>
              <w:t>中专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97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