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欠发达地区实施绩效工资落实教师工资福利待遇“两相当”提前下达分配情况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49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4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7,3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金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经济欠发达地区落实“两相当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6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经济欠发达地区落实“两相当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2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澄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经济欠发达地区落实“两相当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7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濠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经济欠发达地区落实“两相当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4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经济欠发达地区落实“两相当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,2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经济欠发达地区落实“两相当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,0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,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浈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经济欠发达地区落实“两相当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武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经济欠发达地区落实“两相当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曲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经济欠发达地区落实“两相当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2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乐昌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经济欠发达地区落实“两相当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3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始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经济欠发达地区落实“两相当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经济欠发达地区落实“两相当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5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,8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源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经济欠发达地区落实“两相当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7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经济欠发达地区落实“两相当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和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经济欠发达地区落实“两相当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8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经济欠发达地区落实“两相当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5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经济欠发达地区落实“两相当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5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平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经济欠发达地区落实“两相当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蕉岭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经济欠发达地区落实“两相当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,9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经济欠发达地区落实“两相当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5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经济欠发达地区落实“两相当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4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经济欠发达地区落实“两相当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0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门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经济欠发达地区落实“两相当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9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4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经济欠发达地区落实“两相当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4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台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经济欠发达地区落实“两相当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0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开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经济欠发达地区落实“两相当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恩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经济欠发达地区落实“两相当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9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,9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经济欠发达地区落实“两相当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经济欠发达地区落实“两相当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经济欠发达地区落实“两相当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8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2,7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赤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经济欠发达地区落实“两相当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5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霞山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经济欠发达地区落实“两相当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5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麻章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经济欠发达地区落实“两相当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坡头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经济欠发达地区落实“两相当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7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吴川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经济欠发达地区落实“两相当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6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遂溪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经济欠发达地区落实“两相当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9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4,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经济欠发达地区落实“两相当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信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经济欠发达地区落实“两相当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,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电白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经济欠发达地区落实“两相当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,7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端州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经济欠发达地区落实“两相当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9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鼎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经济欠发达地区落实“两相当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四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经济欠发达地区落实“两相当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7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经济欠发达地区落实“两相当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9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,8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经济欠发达地区落实“两相当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经济欠发达地区落实“两相当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6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经济欠发达地区落实“两相当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冈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经济欠发达地区落实“两相当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山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经济欠发达地区落实“两相当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4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3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湘桥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经济欠发达地区落实“两相当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4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安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经济欠发达地区落实“两相当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9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,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榕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经济欠发达地区落实“两相当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经济欠发达地区落实“两相当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4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经济欠发达地区落实“两相当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8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郁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经济欠发达地区落实“两相当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9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安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经济欠发达地区落实“两相当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5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14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经济欠发达地区落实“两相当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经济欠发达地区落实“两相当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7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经济欠发达地区落实“两相当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2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经济欠发达地区落实“两相当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6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经济欠发达地区落实“两相当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7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经济欠发达地区落实“两相当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经济欠发达地区落实“两相当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经济欠发达地区落实“两相当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9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经济欠发达地区落实“两相当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6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经济欠发达地区落实“两相当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7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经济欠发达地区落实“两相当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经济欠发达地区落实“两相当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,9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经济欠发达地区落实“两相当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经济欠发达地区落实“两相当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,0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经济欠发达地区落实“两相当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0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经济欠发达地区落实“两相当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5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经济欠发达地区落实“两相当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经济欠发达地区落实“两相当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,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经济欠发达地区落实“两相当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,0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经济欠发达地区落实“两相当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经济欠发达地区落实“两相当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,3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经济欠发达地区落实“两相当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,0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经济欠发达地区落实“两相当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经济欠发达地区落实“两相当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经济欠发达地区落实“两相当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6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经济欠发达地区落实“两相当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9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经济欠发达地区落实“两相当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5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经济欠发达地区落实“两相当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经济欠发达地区落实“两相当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6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经济欠发达地区落实“两相当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经济欠发达地区落实“两相当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经济欠发达地区落实“两相当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9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经济欠发达地区落实“两相当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0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经济欠发达地区落实“两相当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3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经济欠发达地区落实“两相当”政策省级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7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