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少数民族地区少数民族大学生资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增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曲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始兴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东源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和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惠东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龙门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阳东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阳山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湘桥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潮安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南雄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仁化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翁源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乳源瑶族自治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龙川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 连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丰顺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博罗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阳春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怀集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连山壮族瑶族自治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少数民族地区少数民族大学生资助资金（连南瑶族自治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9999 </w:t>
            </w:r>
            <w:r>
              <w:rPr>
                <w:rFonts w:ascii="仿宋_GB2312" w:hAnsi="仿宋_GB2312" w:cs="仿宋_GB2312" w:eastAsia="仿宋_GB2312"/>
              </w:rPr>
              <w:t>其他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